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к договор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Начало занятий –5 октября 2024 года.</w:t>
      </w:r>
    </w:p>
    <w:p>
      <w:pPr>
        <w:pStyle w:val="Normal"/>
        <w:rPr/>
      </w:pPr>
      <w:r>
        <w:rPr>
          <w:sz w:val="44"/>
          <w:szCs w:val="44"/>
        </w:rPr>
        <w:t>Последний день  занятий – 29 марта  2025го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по дня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ктябрь- 5, 12, 19,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ябрь – 2, 9, 16, 23, 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кабрь – 7,14,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Январь – 4, 11, 18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евраль – 1, 8, 15, 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рт – 1, 15, 22, 29</w:t>
      </w:r>
    </w:p>
    <w:p>
      <w:pPr>
        <w:pStyle w:val="Normal"/>
        <w:rPr/>
      </w:pPr>
      <w:r>
        <w:rPr>
          <w:sz w:val="44"/>
          <w:szCs w:val="44"/>
        </w:rPr>
        <w:t xml:space="preserve">Количество занятий- </w:t>
      </w:r>
      <w:r>
        <w:rPr>
          <w:b/>
          <w:sz w:val="44"/>
          <w:szCs w:val="44"/>
        </w:rPr>
        <w:t>24 дня (96 часов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ые занятия  Путешествие в страну «Грамматика» (24 час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ые занятия  Путешествие в страну «Математика» (24 ча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урс развития «Готовим руки к письму» (24 часа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е занятия  Курс   «Логопедия» (2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ремя проведения – </w:t>
      </w:r>
      <w:r>
        <w:rPr>
          <w:b/>
          <w:sz w:val="44"/>
          <w:szCs w:val="44"/>
          <w:u w:val="single"/>
        </w:rPr>
        <w:t>по субботам с 9-30 до 12-0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: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1-ое   9-30  – 10-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-ое   10-10 – 10-40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3-е     10-50 -  11- 20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4-ое    11-30 – 12-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6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8:00Z</dcterms:created>
  <dc:creator>Школа</dc:creator>
  <dc:description/>
  <dc:language>en-US</dc:language>
  <cp:lastModifiedBy>Admin</cp:lastModifiedBy>
  <cp:lastPrinted>2024-09-13T15:08:00Z</cp:lastPrinted>
  <dcterms:modified xsi:type="dcterms:W3CDTF">2025-04-23T11:18:00Z</dcterms:modified>
  <cp:revision>2</cp:revision>
  <dc:subject/>
  <dc:title>Начало занятий – ноябрь 2010г</dc:title>
</cp:coreProperties>
</file>