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за да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ителей «МОУ Средняя школа № 11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05.09 2024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1531"/>
        <w:gridCol w:w="29"/>
        <w:gridCol w:w="810"/>
        <w:gridCol w:w="41"/>
        <w:gridCol w:w="1497"/>
        <w:gridCol w:w="62"/>
        <w:gridCol w:w="1276"/>
        <w:gridCol w:w="61"/>
        <w:gridCol w:w="789"/>
        <w:gridCol w:w="50"/>
        <w:gridCol w:w="659"/>
        <w:gridCol w:w="425"/>
        <w:gridCol w:w="34"/>
        <w:gridCol w:w="5920"/>
        <w:gridCol w:w="1843"/>
        <w:gridCol w:w="68"/>
        <w:gridCol w:w="782"/>
      </w:tblGrid>
      <w:tr>
        <w:trPr>
          <w:trHeight w:val="1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я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ФГОС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ступень обучения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икто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69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педагогическое</w:t>
            </w:r>
          </w:p>
          <w:p>
            <w:pPr>
              <w:pStyle w:val="Normal"/>
              <w:rPr/>
            </w:pPr>
            <w:r>
              <w:rPr/>
              <w:t xml:space="preserve">Ярославский педагогический институт им. Ушинского 2002г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12.02.2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5.11.20, РН 1592608330213, г Брянск, Центр Квалификации РФ НПО ООО «НПО ПРОФЭКСПОРТСОФ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Повышение качества образовательной деятельности в общеобразовательной организации на основе оценочных процедур, с 21.09.20 по 25.09.2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, 11.02.202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ОО «Институт развития образования, повышения квалификации и переподготовки», «Классное руководство по ФГОС», 05.04.2022, №192416626867, 36 ч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ФГАОУ ДПО «Академия реализиции государственной политики и профессинального развития работников образования Министерства просвещения РФ» - «Реализация требований обновлённых ФГОС НОО, ФГОС ООО  в работе учителя», 36 ч,12.05.2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 Тверской обл  2010г. Благодарность главы гор. Кимры 2011г. Почетная грамота отдела Образования 2013</w:t>
            </w:r>
          </w:p>
          <w:p>
            <w:pPr>
              <w:pStyle w:val="Normal"/>
              <w:rPr/>
            </w:pPr>
            <w:r>
              <w:rPr/>
              <w:t>Благодарность главы г. Кимры, октябрь 2019,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и науки Российской федерации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нна Анатол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78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 специальное</w:t>
            </w:r>
          </w:p>
          <w:p>
            <w:pPr>
              <w:pStyle w:val="Normal"/>
              <w:rPr/>
            </w:pPr>
            <w:r>
              <w:rPr/>
              <w:t>Калязинский филиал Тверского педагогического училища 1999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09.04..2024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оо «Центр развития компетенций Аттестатика», Реализация требований обновлённых ФГОС НОО в работе начальных классов»№ 16449, ЭЛ22 01341649, 15.08.2023, 27 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8.11.20, РН 159608305, г Брянск, Центр Квалификации РФ НПО ООО «НПО ПРОФЭКСПОРТСОФТ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первой медицинской помощи, 24.03.2023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Надежда Алекс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8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едагогическое</w:t>
            </w:r>
          </w:p>
          <w:p>
            <w:pPr>
              <w:pStyle w:val="Normal"/>
              <w:rPr/>
            </w:pPr>
            <w:r>
              <w:rPr/>
              <w:t>Калининский государственный университет (ныне Тверской)1993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13.12.1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3.11.20, РН 159208213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Международные Образовательные Проекты» ЦДПО «Экстерн» г. Санкт-Петербург, «Классный руководитель в современной школе: обновление содержания деятельности в области воспитания и социализации обучающихся», №51252, 36 ч , 30.03.22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ТОИУУ «Экспертная оценка профессиональной деятельности педагогических работников Тверской области» 24 ч, № 1748, 29 апреля 2022г</w:t>
            </w:r>
          </w:p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ИНФОУРОК», Смоленск, «Особенности введения и реализации обновлённых ФГОСС ООО, 36Ч, 15.03.2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ИНФОУРОК», Смоленск, «Функциональная грамотность школьников», № 706023, ПК 00710692, 36Ч, 21.08.202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ИНФОУРОК», Смоленск, «Специфика переподавания предмета «Основы православной культуры» в рамках комплексного курса « Основы религиозных культур и светской этики» на уровне начального общего образования» 72Ч, №709295, ПК 00713983,  0708.2024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рарность главы г. Кимры, октябрь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Департамента образования Тверской обл.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главы гор. Кимры октябр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и науки Российской федерации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льга Валентин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967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 специальное</w:t>
            </w:r>
          </w:p>
          <w:p>
            <w:pPr>
              <w:pStyle w:val="Normal"/>
              <w:rPr/>
            </w:pPr>
            <w:r>
              <w:rPr/>
              <w:t>Кондровское педагогическое училище Калужской области 1986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ов общеобразовательной школ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 11.04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ОО «Центр развития компетенций Аттестатика», Реализация требований обновлённых ФГОС НОО в работе начальных классов»№87408, 29.08.2023, 72 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ООО «Центр повышения квалификации и переподготовки «Луч знаний», Специфика преподавания предмета «Основы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№150699, от 01.09.23, 36ч.</w:t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8.11.20, РН 1592608240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Институт развития образования, повышения квалификации и переподготовки», «Классное руководство по ФГОС», 36ч,№ 273287, 04.04. 202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ДПО «Московская академия профессиональной компетенции», «Актуальные педагогические технологии и методика организации инклюзивного процесса для учащихся с ОВЗ  в начальной школе в условиях реализации ФГОС», 07.10.22, 72 ЧАС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первой медицинской помощи, 24.03.2023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. Июнь 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г. Кимры, октябрь 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и науки Российской федерации, 202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 Ирина Геннад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71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 педагогическое</w:t>
            </w:r>
          </w:p>
          <w:p>
            <w:pPr>
              <w:pStyle w:val="Normal"/>
              <w:rPr/>
            </w:pPr>
            <w:r>
              <w:rPr/>
              <w:t>Талдыкорганский педагогический институт 1994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дошкольн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спитате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09.04..2024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развития компетенций Аттестатика», Реализация требований обновлённых ФГОС НОО в работе начальных классов»№19313, № ЭЛ22 013419313, 04.09.2023, 7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11.11.20, РН 1592288523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ГБОУ ДПО ТОИУУ « Методическое сопровождение профессионального развития учителей начальных классов, закончатся в ноябрь 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 школа делового администратирования, г. Екатеригбург, Работа классного руководителя в  рамках ФГОС, 72 ч, №9101822, от 27.03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Методическое сопровождение профессионального развития педагогических кадров» №6900000055198, 72ч, 30.11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первой медицинской помощи, 24.03.20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ОО «Высшая школа делового админитрирования»  Екатеринбург. «Организация образовательного процесса для обучающихся с ОВЗ в условиях ФГОС: инклюзивное образование, индивидуальный план, адаптированные образовательные программы», 72ч, № 0218145, 26.01.20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г Кимры</w:t>
            </w:r>
          </w:p>
          <w:p>
            <w:pPr>
              <w:pStyle w:val="Normal"/>
              <w:rPr/>
            </w:pPr>
            <w:r>
              <w:rPr/>
              <w:t>10.2013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а Ирина Васил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специальное</w:t>
            </w:r>
          </w:p>
          <w:p>
            <w:pPr>
              <w:pStyle w:val="Normal"/>
              <w:rPr/>
            </w:pPr>
            <w:r>
              <w:rPr/>
              <w:t>Калязинский филиал Тверского педагогического училища 1999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в начальных классов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высшая  </w:t>
            </w:r>
            <w:r>
              <w:rPr>
                <w:sz w:val="22"/>
                <w:szCs w:val="22"/>
              </w:rPr>
              <w:t>12.12..2023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6.11.20, РН 15926083304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, 11.02.202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ОО «Институт развития образования, повышения квалификации и переподготовки», «Классное руководство по ФГОС», №273137. 36ч, 01.04..2022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, ФГАОУ ДПО «Академия реализиции государственной политики и профессинального развития работников образования Министерства просвещения РФ» - «Реализация требований обновлённых ФГОС НОО, ФГОС ООО  в работе учителя», 36 ч,12.05.2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ймификация на уроках в начальной школе в условиях цифровой среды обучения» Общество с ограниченной ответственностью «Учи.ру», 36 ч, №002280, 11.04.2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«Всероссийский детский центр «Орлята России»» . Программа социальной активности обучающихся начальных клас сов «Орлята России»., июнь 2023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г Кимры</w:t>
            </w:r>
          </w:p>
          <w:p>
            <w:pPr>
              <w:pStyle w:val="Normal"/>
              <w:rPr/>
            </w:pPr>
            <w:r>
              <w:rPr/>
              <w:t>октябрь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кова Елена Серг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8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ОУВО Московской обл «Университет «Дубна»</w:t>
            </w:r>
          </w:p>
          <w:p>
            <w:pPr>
              <w:pStyle w:val="Normal"/>
              <w:rPr/>
            </w:pPr>
            <w:r>
              <w:rPr/>
              <w:t>2. Переподготовка:</w:t>
            </w:r>
          </w:p>
          <w:p>
            <w:pPr>
              <w:pStyle w:val="Normal"/>
              <w:rPr/>
            </w:pPr>
            <w:r>
              <w:rPr/>
              <w:t>АНОДПО Московская академ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о социа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09.04.20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. АНОД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академия профессиональной компетенции « Педагогика образования. Теория и методика начального образования с дополнительной подготовкой в области преподавания английского языка» № ППП 1734-12, 18.12.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Методика преподавания основ религиозной культуры и светской этики, инструменты оценки учебных достижений уч-ся и мониторинг эффективности в условиях реализации ФГОС», 72 Ч, № 036571. от 15.02.20. «Московская академия профессиональной компетен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, «Классное руководство по ФГОС», 36ч, 11.04. 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. АНОДПО Московская академия профессиональной компетенции « Системно-деятельностный подход в педагогике и технологии организации инклюзивного процессе для ус-ся с ОВЗ в нач классах общеобразовательной школы в условиях реализации ФГОСС» , 72 Ч, № 180003332927, 05.10.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. «Нейропсихологический подход и эффективные инструменты для преодоления трудностей в обучении детей с разными образовательными потребностями, 6ч., № ГС 69830725, от 19.0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ервой медицинской помощи, 24.03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Инфоурок». ПРОГРАММА ПОВЫШЕНИЯ КВАЛИФИКАЦИИ «Особенности введения и реализации обновлённого ФГОС НОО», № 559169, ПК 00563641, 72ч, 23.08.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осковский институт профессиональной переподготовки и повышения квалификации педагогов». « Каллиграфия. Искусство красивого почерка»,№64888, ПК 0064900,  72 ч., 2023 ок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дистанционный курс в программу «Орлята России», № 23554,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дия Никола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1988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Пермский педагогический колледж №1», 27.07.201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09.04.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– 15,2.педаг 14,7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УДПО «Академия реализации государственной политики и профессионального раз вития образования Министерства просвещения РФ»</w:t>
            </w:r>
          </w:p>
          <w:p>
            <w:pPr>
              <w:pStyle w:val="Normal"/>
              <w:rPr/>
            </w:pPr>
            <w:r>
              <w:rPr/>
              <w:t>«Реализация требований обновлённых ФГОС НОО, ФГОС ООО  в работе учителя», 36ч, 12.05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чи.ру» «Адаптация образовательной программы для детей с ОВЗ и трудностями в обучении», 72ч, 13.04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 xml:space="preserve">Оказание первой медицинской помощи, 24.03.20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ндрат Татьяна Анатол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8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Тверской педагогический колледж», 2016 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ДПО «ОЦ Каменный город», 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, 72 ч, 26.0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ДПО «Институт современногообразования» Воронеж «Системнодеятельностный подход как ресурс повышения результативности обучения в начальной школе» , 36 часов, 17.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. Саратов. « Организация работы классного руководителя  в образовательной организации» 250ч, 02.06.21 № 483, 21415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обновлённых ФГОС НОО, ФГОС ООО  в работе учителя» ФГАОУ ДПО «Академия реализации государственной политики и профессионального развития работников образования Министерства просвещения РФ»,36 Ч, 12.05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Татьяна Никола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8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БО «Калязинский колледж», 30.12.202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– 3, педаг – 2 г.,6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. Методика преподавания предметной области «Основы духовно-нравственной культуры народов России» с учётом реализации ФГОС ООО», № 549649, ПК 00554116, 71ч, 09.08.23</w:t>
            </w:r>
          </w:p>
          <w:p>
            <w:pPr>
              <w:pStyle w:val="Normal"/>
              <w:rPr/>
            </w:pPr>
            <w:r>
              <w:rPr/>
              <w:t>ООО «Инфоурок». ПРОГРАММА ПОВЫШЕНИЯ КВАЛИФИКАЦИИ «Особенности введения и реализации обновлённого ФГОС НОО», № 546651, пк00551105, 36Ч, 02.08.23.</w:t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 xml:space="preserve">Оказание первой медицинской помощи, 24.03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«Всероссийский детский центр «Орлята России»» . Программа социальной активности обучающихся начальных клас сов «Орлята России», 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ИНФОУРОК», Смоленск, «Особенности введения и реализации обновлённых ФГОСС ООО, №546651, ПК 00551105, 36ч, 02.08.2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ИНФОУРОК», Смоленск, «Каллиграфия. Искусство красивого почерка», №617914, ПК 00622459, 36ч, 02.08.23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ОО «ИНФОУРОК», Смоленск, «Методология преподавания прдеметной области «Основы духовно-нравственной культуры народов России» с учётом реализации ФГОС ООО»,  №549649, ПК 000554116, 72ч, 02.08.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хина Мария Александ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циально-педагогический колледж» г. Перм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 образования, переквалификация в психолога для подростков с девиантным поведением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группы продлённого д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ов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Анвя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алязинский колледж»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од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. Институт «Цифры», «Современные </w:t>
            </w:r>
            <w:r>
              <w:rPr>
                <w:lang w:val="en-US"/>
              </w:rPr>
              <w:t>IT</w:t>
            </w:r>
            <w:r>
              <w:rPr/>
              <w:t xml:space="preserve"> технологии педагога: школа в режиме, дистанционные технологии в образовании, нейросети, искусственный интеллект, кибербезопасность, цифровая трансформация, обновлённый ФГОС», 36ч, 17.12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скорочтения и управления информацией, ЧП Казарян Регина, «Современные методы обучения детей по программе скорочтения и развития памяти»,16.02.2024, 4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Надежда Иван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педагогический институ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24.03.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, «Формирование профессиональной компетентности преподавателя-организатора ОБЖ в условиях реализации обновлённого ФГОС ОО и СОО», 36Ч, 28.08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ПО «Центр развития г. Дубны Московской области», Развитие креативного мышления школьника на осноове современных технологий», № ПК №502700000074, №0292-20, 36ч., 22.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ПО «Центр развития г. Дубны Московской области», Обучение стратегиям смыслового чтения в условиях реализации требований ФГОС», № ПК №502412185864, №12997, 20ч., 22.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тстерство образования Московской области Московский ГОУ по программе ДПО «Формирование читательской компитенции младших школьников», № 55434, 18 ч,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«Академия Просвещения», «Современные образовательные технологии в начальной школе», №ПК-АП-2022-Д-НАЧ-8-0945, 144ч, 2022г.</w:t>
            </w:r>
          </w:p>
          <w:p>
            <w:pPr>
              <w:pStyle w:val="Normal"/>
              <w:rPr/>
            </w:pPr>
            <w:r>
              <w:rPr/>
              <w:t>МБОУ ДПО «Центр развития г. Дубны Московской области», Организация образовательной деятельности с примененим дистанционных образовательных технологий и электронного обучения», , № ПК №5027000000624, №0131-227, 54ч., 16.03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тстерство образования Московской области ГБОУ Высшего образования Московской области, «Реализация требований обновлённых ФГОС НОО, ФГОС ООО в работе учителя, № 32475-22, 2022г, 3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Наталья Анатол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8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Северно-Казахстанский государственный университет 02г. </w:t>
            </w:r>
          </w:p>
          <w:p>
            <w:pPr>
              <w:pStyle w:val="Normal"/>
              <w:rPr/>
            </w:pPr>
            <w:r>
              <w:rPr/>
              <w:t>Кокшетауский государственный университет им. Ш.Уалиханова2008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 и  п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п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, 11.04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с ОВЗ в соответствии с требованиями ФГОС 18час. Тверь 2014г.</w:t>
            </w:r>
          </w:p>
          <w:p>
            <w:pPr>
              <w:pStyle w:val="Normal"/>
              <w:rPr/>
            </w:pPr>
            <w:r>
              <w:rPr/>
              <w:t>Моделирование современного урока в условиях реализации ФГОС, 24 ч , март 2016, ГБОУ ДПО ТОИУ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. «Столичный центр образовательных технологий», «Особенности введения и реализации обновлённых ФГОС НОО», ПК № СЦ 008264, № 8154, 72ч, 23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место в Районном конкурсе «Учитель года» 2005г. Тайыншинский РООиС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Серг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9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ВО Московской обл «Университет «Дубна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направлению подготовки 45.03.02 Лингвистик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ение второго иностранного языка как обязательного предмета. ГБОУ ДПО ТОИУУ, 16 ч, </w:t>
            </w:r>
          </w:p>
          <w:p>
            <w:pPr>
              <w:pStyle w:val="Normal"/>
              <w:rPr/>
            </w:pPr>
            <w:r>
              <w:rPr/>
              <w:t>Б2942 № 690000033669,  РУ№, от 20.08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С: содержание и технология формирования образовательных результатов на уроках анг языка, 72 ч,  ГБОУ ДПО ТОИУУ, 13.11.19, Р№ 4476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Борис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57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Калинский государственный университет 198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анг языка. Переводчи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18.02.20г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9.11.20, РН 1592608286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  <w:t>ТОИУУ «Экспертная оценка профессиональной деятельности педагогических работников Тверской области» 24 ч, № 1750, 29 апреля 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иностранного языка) 6900000 052392 №3604 , от 09.0922,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 Тверской обл. август 2003г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Тверской обл. 2008 г.</w:t>
            </w:r>
          </w:p>
          <w:p>
            <w:pPr>
              <w:pStyle w:val="Normal"/>
              <w:rPr/>
            </w:pPr>
            <w:r>
              <w:rPr/>
              <w:t>Благодарность главы гор. Кимры октябрь 2014г.</w:t>
            </w:r>
          </w:p>
          <w:p>
            <w:pPr>
              <w:pStyle w:val="Normal"/>
              <w:rPr/>
            </w:pPr>
            <w:r>
              <w:rPr/>
              <w:t>Грамота отдела Образования г Кимры</w:t>
            </w:r>
          </w:p>
          <w:p>
            <w:pPr>
              <w:pStyle w:val="Normal"/>
              <w:rPr/>
            </w:pPr>
            <w:r>
              <w:rPr/>
              <w:t>10.2013г.</w:t>
            </w:r>
          </w:p>
          <w:p>
            <w:pPr>
              <w:pStyle w:val="Normal"/>
              <w:rPr/>
            </w:pPr>
            <w:r>
              <w:rPr/>
              <w:t>Благодарность отдела Образования г Кимры</w:t>
            </w:r>
          </w:p>
          <w:p>
            <w:pPr>
              <w:pStyle w:val="Normal"/>
              <w:rPr/>
            </w:pPr>
            <w:r>
              <w:rPr/>
              <w:t>01.2014г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Никола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91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ТвГУ, ф-т ИЯ и МК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, преподавате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, 11.04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ститут развития образования, повышения квалификации и переподготовки», «Классное руководство по ФГОС», 36ч, 2021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иностранного языка) 6900000 05408 № 3620, от 09.0922, 36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а Анастасия Максим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  <w:p>
            <w:pPr>
              <w:pStyle w:val="Normal"/>
              <w:rPr/>
            </w:pPr>
            <w:r>
              <w:rPr/>
              <w:t>ГБОУВО Московской обл «Университет «Дубна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. Лингвистика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категория 09.04.2024го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ий момент учится в ГБОУВО Московской обл «Университет «Дубна» </w:t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иностранного языка) 6900000 052402 №36014, от 09.0922, 3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 Анна Викто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уганский государственый университет им Шевченко, 05.06.201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Литература (английская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и зарубежной лит-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год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работы с семьёй в условиях ФГОС», Ярославль16 ч, 24.10.18</w:t>
            </w:r>
          </w:p>
          <w:p>
            <w:pPr>
              <w:pStyle w:val="Normal"/>
              <w:rPr/>
            </w:pPr>
            <w:r>
              <w:rPr/>
              <w:t>ФГОСС: содержание и технология формирования образовательных результатов на уроках анг языка, 72 ч,  ГБОУ ДПО ТОИУУ, 13.11.19, Р№4495, БУ № 690000035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Мария Александ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Московский педагогический государственный университет, июнь 2009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 «Физическая культур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14.05.201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ое образование детей: ключевые элементы организации  образовательного процесса» 32ч , Пр. о выпуске №49065, от 09.02.20.</w:t>
            </w:r>
          </w:p>
          <w:p>
            <w:pPr>
              <w:pStyle w:val="Normal"/>
              <w:rPr/>
            </w:pPr>
            <w:r>
              <w:rPr/>
              <w:t>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29.10.20, РН 159208217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, 11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 «Институт Профессиональной переподготовки и повышения квалификации обучающихся» « Усовершенствование работы класснрго руководителя по организации взаимодействию семьи и школы», 72ч, март- апрель 2022г</w:t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физической культуры) 6900000 052642 №3811, от 09.0922, 3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г. Кимры,2023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зов Борис Леонидович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6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ломинский педагог инстутут, 198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ответствие заним должн  05.03.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методические особенности построения тренировочного процесса на этапах спортивной подготовке. Автономная некоммерческая организация дополнительного профессионального образования «Российский Международный Университет», 32часа, 29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арность главы г. Кимры, ок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ёна Андр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Российский Государственный торгово-экономический университет г. Москва., 25.02.2013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ы и креди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ый педагог, учитель физической культур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- 10 лет, педагогический – 6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подготовка: ГАО УДПО ПО Тверской области «Ценрт службы занятости», «Инспектр по кадрам», 29.04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: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ФБУН «Новосибирский науно-исследовательский институт гигиены», «Основы здорового питания для детей школьного возраста», 2024, №7</w:t>
            </w:r>
            <w:r>
              <w:rPr>
                <w:lang w:val="en-US"/>
              </w:rPr>
              <w:t>R</w:t>
            </w:r>
            <w:r>
              <w:rPr/>
              <w:t>75</w:t>
            </w:r>
            <w:r>
              <w:rPr>
                <w:lang w:val="en-US"/>
              </w:rPr>
              <w:t>M</w:t>
            </w:r>
            <w:r>
              <w:rPr/>
              <w:t>824</w:t>
            </w:r>
            <w:r>
              <w:rPr>
                <w:lang w:val="en-US"/>
              </w:rPr>
              <w:t>SC</w:t>
            </w:r>
            <w:r>
              <w:rPr/>
              <w:t>6432729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и старшая ступень обучения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Вячеслав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2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едагогическое</w:t>
            </w:r>
          </w:p>
          <w:p>
            <w:pPr>
              <w:pStyle w:val="Normal"/>
              <w:rPr/>
            </w:pPr>
            <w:r>
              <w:rPr/>
              <w:t>Калининский государственный университет 199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. Преподавате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 15.12.20г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тельной деятельности в общеобразовательной организации на основе оценочных процедур, с 21.09.20 по 25.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17.11.20, РН 1592608865, г Брянск, Центр Квалификации РФ НПО ООО «НПО ПРОФЭКСПОРТСОФ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ТОИУУ «Экспертная оценка профессиональной деятельности педагогических работников Тверской области» 24 ч, № 1746, 29 апреля 2022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математики) 6900000 052419 № 3661 , от 09.0922, 36 часов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первой медицинской помощи, 24.03.2023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ерства образования Тверской обл. 2012г.</w:t>
            </w:r>
          </w:p>
          <w:p>
            <w:pPr>
              <w:pStyle w:val="Normal"/>
              <w:rPr/>
            </w:pPr>
            <w:r>
              <w:rPr/>
              <w:t>Грамота Главы города октябрь 2013г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талия Серг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79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нрь. ГОУВПО «Тверской государственный университет»,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атематики по специальности «Математик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матема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 огрониченной ответственностью «Центр развития педеагогики», Цифровая образовательная среда: особенности организации учебного процесса в соответствии с ФГОС, 72 Ч, № 7827 00669894, № 00 039046, 30.12 21</w:t>
            </w:r>
          </w:p>
          <w:p>
            <w:pPr>
              <w:pStyle w:val="Normal"/>
              <w:rPr/>
            </w:pPr>
            <w:r>
              <w:rPr/>
              <w:t>ООО «Инфоурок», «Педеагогическая деятельность в контексте профессионального стандарта педагога и ФГОС», № 4000760, 14.09.22, 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 Андреевич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 среднем образовании, 26.07.201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информат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 -1 ме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БУ ПОУ «Савёловский колледж», специальность – Технология машиностроения, 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зова Наталья Владими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66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едагогическое</w:t>
            </w:r>
          </w:p>
          <w:p>
            <w:pPr>
              <w:pStyle w:val="Normal"/>
              <w:rPr/>
            </w:pPr>
            <w:r>
              <w:rPr/>
              <w:t>Коломенский педагогический институт 1989 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ответствие, 26.11.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разовательной деятельности в общеобразовательной организации на основе оценочных процедур, с 21.09.20 по 25.0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Руководители и работники гражданской обороны, органов управления единой государственной системы предупреждения и ликвидации чрезвычайных ситуаций   и отдельные категории лиц, осуществляющие  подготовку по программам обучения в области гражданской обороны и защиты от чрезвычайных ситуаций, апрель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3.11.20, РН 159208199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"УМЦ ГОЧС Тверской области «Обучение по вопросам антитеррористической защищенности объектов» 23.04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 « Особенности введения и реализации обновления ФГОСС ООО», 72Ч, №364502, 20.0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 Тверской обл. 2011 г.</w:t>
            </w:r>
          </w:p>
          <w:p>
            <w:pPr>
              <w:pStyle w:val="Normal"/>
              <w:rPr/>
            </w:pPr>
            <w:r>
              <w:rPr/>
              <w:t>Благодарность главы г. Кимры, октябрь 2016,</w:t>
            </w:r>
          </w:p>
          <w:p>
            <w:pPr>
              <w:pStyle w:val="Normal"/>
              <w:rPr/>
            </w:pPr>
            <w:r>
              <w:rPr/>
              <w:t>Благодарность главы г. Кимры, окт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Людмила Валентин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55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едагогическое Московский  Государственный заочный педагогический институт 1986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кат1705.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лет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, Смоленск, «Особенности введения и реализации обновлённых ФГОСС ООО, №558725, 144Ч, 23.08.23.</w:t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3.11.20, РН 159208261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едеральный институт родных языков народов Российской Федерации»,г Москва. «Лингводидактические и культурологические основы обучения русскому языку, как государственному языку РФ и как родному языку (уровень основного общего образования)». 72 ч, № у-28886/б,  17.12.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Тверской обл. 01.10.2003гГрамота Законодательного собрания Тверской обл. 2012г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рина Константин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195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-педагогическое</w:t>
            </w:r>
          </w:p>
          <w:p>
            <w:pPr>
              <w:pStyle w:val="Normal"/>
              <w:rPr/>
            </w:pPr>
            <w:r>
              <w:rPr/>
              <w:t>1.Калининский Государственный университет, 12.06. 1979г. Русский язык и литература</w:t>
            </w:r>
          </w:p>
          <w:p>
            <w:pPr>
              <w:pStyle w:val="Normal"/>
              <w:rPr/>
            </w:pPr>
            <w:r>
              <w:rPr/>
              <w:t>2 Тверской государственный Университет, 28.07.1996г Практическая писихолог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илолог-русист, преподав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практический психоло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ОО Центр инновационного образования и воспитания. Саратов. «Аспекты правового регулирования образования в РФ», 121ч, № 653-24922573, 21.09.2023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ветлана Иван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6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Калининский государ. университет</w:t>
            </w:r>
          </w:p>
          <w:p>
            <w:pPr>
              <w:pStyle w:val="Normal"/>
              <w:rPr/>
            </w:pPr>
            <w:r>
              <w:rPr/>
              <w:t>19.06.83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 преподавател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17.11.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КТ – компетентность современного педагога в условиях реализации ФГОС» , № 0007617, 108 ч, от 21.10.18, ОСО «Центр Развития педагог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русского языка) 6900000 052... № , от 09.0922,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русского языка) 6900000 052520 №3821 , от 09.0922, 36 часов.</w:t>
            </w:r>
          </w:p>
          <w:p>
            <w:pPr>
              <w:pStyle w:val="Normal"/>
              <w:rPr/>
            </w:pPr>
            <w:r>
              <w:rPr/>
              <w:t>ТОИУУ «Экспертная оценка профессиональной деятельности педагогических работников Тверской области» 24 ч, 6900000 052231  № 3443, 31.08.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Тверской обл. 2008 г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Борис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957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Калинский государственный университет 198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литера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. Преподаватель анг языка. Переводчи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18.02.20г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9.11.20, РН 1592608286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  <w:t>ТОИУУ «Экспертная оценка профессиональной деятельности педагогических работников Тверской области» 24 ч, № 1750, 29 апреля 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иностранного языка) 6900000 052392 №3604 , от 09.0922, 36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Департамента образования Тверской обл. август 2003г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 Тверской обл. 2008 г.</w:t>
            </w:r>
          </w:p>
          <w:p>
            <w:pPr>
              <w:pStyle w:val="Normal"/>
              <w:rPr/>
            </w:pPr>
            <w:r>
              <w:rPr/>
              <w:t>Благодарность главы гор. Кимры октябрь 2014г.</w:t>
            </w:r>
          </w:p>
          <w:p>
            <w:pPr>
              <w:pStyle w:val="Normal"/>
              <w:rPr/>
            </w:pPr>
            <w:r>
              <w:rPr/>
              <w:t>Грамота отдела Образования г Кимры</w:t>
            </w:r>
          </w:p>
          <w:p>
            <w:pPr>
              <w:pStyle w:val="Normal"/>
              <w:rPr/>
            </w:pPr>
            <w:r>
              <w:rPr/>
              <w:t>10.2013г.</w:t>
            </w:r>
          </w:p>
          <w:p>
            <w:pPr>
              <w:pStyle w:val="Normal"/>
              <w:rPr/>
            </w:pPr>
            <w:r>
              <w:rPr/>
              <w:t>Благодарность отдела Образования г Кимры</w:t>
            </w:r>
          </w:p>
          <w:p>
            <w:pPr>
              <w:pStyle w:val="Normal"/>
              <w:rPr/>
            </w:pPr>
            <w:r>
              <w:rPr/>
              <w:t>01.2014г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Надежда Никола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91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 ТвГУ, ф-т ИЯ и МК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, преподавате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, 11.04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ститут развития образования, повышения квалификации и переподготовки», «Классное руководство по ФГОС», 36ч, 2021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иностранного языка) 6900000 05408 № 3620, от 09.0922, 36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Серг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9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ВО Московской обл «Университет «Дубна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направлению подготовки 45.03.02 Лингвистик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ведение второго иностранного языка как обязательного предмета. ГБОУ ДПО ТОИУУ, 16 ч, </w:t>
            </w:r>
          </w:p>
          <w:p>
            <w:pPr>
              <w:pStyle w:val="Normal"/>
              <w:rPr/>
            </w:pPr>
            <w:r>
              <w:rPr/>
              <w:t>Б2942 № 690000033669,  РУ№, от 20.08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ОСС: содержание и технология формирования образовательных результатов на уроках анг языка, 72 ч,  ГБОУ ДПО ТОИУУ, 13.11.19, Р№ 4476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а Анастасия Максим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</w:t>
            </w:r>
          </w:p>
          <w:p>
            <w:pPr>
              <w:pStyle w:val="Normal"/>
              <w:rPr/>
            </w:pPr>
            <w:r>
              <w:rPr/>
              <w:t>ГБОУВО Московской обл «Университет «Дубна»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ся. Лингвистика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категория 09.04.2024год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иностранного языка) 6900000 052402 №36014, от 09.0922, 3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 Анна Викто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Луганский государственый университет им Шевченко, 05.06.201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Литература (английская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и зарубежной лит-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год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работы с семьёй в условиях ФГОС», Ярославль16 ч, 24.10.18</w:t>
            </w:r>
          </w:p>
          <w:p>
            <w:pPr>
              <w:pStyle w:val="Normal"/>
              <w:rPr/>
            </w:pPr>
            <w:r>
              <w:rPr/>
              <w:t>ФГОСС: содержание и технология формирования образовательных результатов на уроках анг языка, 72 ч,  ГБОУ ДПО ТОИУУ, 13.11.19, Р№4495, БУ № 690000035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 УЧ «Российский государственный гуманитарный университет, г. Москва, 2019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уденция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: учитель истории и обществозн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нститут повышения квалификации и профессиональной переподготовки» , «Теория и методика обучения истории и обществознанию в ходе введения ФГОС ООО, ФГОС СОО, 108 ч, № 78 076814, № Рег. 182006/2023, 10.10.13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: №049245 от 17.03.20, 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/>
              <w:t>«Теория и методика преподавания учебного предмета «История» и «Обществознание»» , № 78 0544742, от 08.03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, 11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льга Анатол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7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, Башкирский государственный едагогический университ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 истор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и истор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,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7.05.20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еспублика Башкортостан. Центр оценки профессионального мастерства и квалификации педагогов.  «Организация образовательного процесса в условиях перехода на новых ФГОСС НОО и ООО» №202041514, 72ч, от 15.04.22.</w:t>
            </w:r>
          </w:p>
          <w:p>
            <w:pPr>
              <w:pStyle w:val="Normal"/>
              <w:rPr/>
            </w:pPr>
            <w:r>
              <w:rPr/>
              <w:t>ООО»Инфоурок» , «Основы духовно-нравственной культуры народов россии как новый предмет в условиях обновления ФГОС», 36ч, 08.11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лена Викто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76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верской государственный университет 2000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специальности «Биология, химия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4.02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держание и методика проведения различных этапов Олимпиад школьников» 8 ч, № 203-20, от 27.01.20г, ТГУ Институт непреры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новационные технологии обучения биологии как основа реализации ФГОС», № 5126, от 04.02.20, 36 ч,  ООО «Центр повышения квалификации и переподготовки «Луч Знан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8.11.20, РН 1592608278, г Брянск, Центр Квалификации РФ НПО ООО «НПО ПРОФЭКСПОРТСОФ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Цифровая экосистема ДПО апробация: «Школа Современного учителя биологии, 100ч , 20.09-21 – 06.12.21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color w:val="2C2D2E"/>
                <w:shd w:fill="FFFFFF" w:val="clear"/>
              </w:rPr>
              <w:t>ТОИУУ «Экспертная оценка профессиональной деятельности педагогических работников Тверской области» 24 ч, № 1768, 29 апреля 2022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биологии) 6900000 052567. №3709 , от 09.0922, 3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г. Кимры декабрь 2010г.</w:t>
            </w:r>
          </w:p>
          <w:p>
            <w:pPr>
              <w:pStyle w:val="Normal"/>
              <w:rPr/>
            </w:pPr>
            <w:r>
              <w:rPr/>
              <w:t>Благодарность Министерства образования Тверской обл. 2012 г.</w:t>
            </w:r>
          </w:p>
          <w:p>
            <w:pPr>
              <w:pStyle w:val="Normal"/>
              <w:rPr/>
            </w:pPr>
            <w:r>
              <w:rPr/>
              <w:t>Грамота Гороно октябрь 2013г.\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Жанна Викто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75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едагогическое</w:t>
            </w:r>
          </w:p>
          <w:p>
            <w:pPr>
              <w:pStyle w:val="Normal"/>
              <w:rPr/>
            </w:pPr>
            <w:r>
              <w:rPr/>
              <w:t>Московский государственный открытый педагогический университет им. М.А. Шолохова 2005 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ге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.Высшая  16.01.20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новационные технологии обучения биологии как основа реализации ФГОС», № 5416, от 06.02.20, 36 ч.  ООО «Центр повышения квалификации и переподготовки «Луч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15.11.20, РН 159208526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ДПО ТОИУУ «Реализация требований обновлённых ФГОС НОО, ФГОС ООО  в работе учителя» (учителя географии) 6900000 052285 №3721, от 09.09.22, 36 час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г Кимры</w:t>
            </w:r>
          </w:p>
          <w:p>
            <w:pPr>
              <w:pStyle w:val="Normal"/>
              <w:rPr/>
            </w:pPr>
            <w:r>
              <w:rPr/>
              <w:t>октябрь 2010г.</w:t>
            </w:r>
          </w:p>
          <w:p>
            <w:pPr>
              <w:pStyle w:val="Normal"/>
              <w:rPr/>
            </w:pPr>
            <w:r>
              <w:rPr/>
              <w:t>Гамота отдела Образования г Ким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13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тов Сергей Яковлевич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6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университет,16.06.199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Преподавате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ответствие май 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37 года, в школе 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ТОИУУ «Особенности работы с операционной системой Linux»,№5470,  18 часов, 25.1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 ФоксФорд, «Современные методика обучения физики», 72 ч, до 27.02.20.</w:t>
            </w:r>
          </w:p>
          <w:p>
            <w:pPr>
              <w:pStyle w:val="Normal"/>
              <w:rPr/>
            </w:pPr>
            <w:r>
              <w:rPr/>
              <w:t>20.09-21 – 06.12.21</w:t>
            </w:r>
          </w:p>
          <w:p>
            <w:pPr>
              <w:pStyle w:val="Normal"/>
              <w:rPr/>
            </w:pPr>
            <w:r>
              <w:rPr/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Цифровая экосистема ДПО апробация: «Школа Современного учителя физики, 100ч , 20.09-21 – 06.12.21 </w:t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 xml:space="preserve">Оказание первой медицинской помощи, 24.03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ТОИУУ «Особенности работы с использованием отечественной операционной системы Linux», 24 ч , декабрь 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аталья Александ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6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государственный университет, 1986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, преподаватель биологии и хим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категортя 13.06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подходы к организации учебной деятельности и методикам преподавания предмета «Химия» в основной и средней школе с учётом требований ФГОС нового поколения. 144 ч, 05.10.20, Всерегиональный научно-образовательный центр «Современные образовательные технологии», г Липец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ститут развития образования, повышения квалификации и переподготовки», «Классное руководство по ФГОС», 36ч, № 0130988,19.04.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т-Петербург,  ООО «Центр развития педагогики», «Учитель химии: современные методы и технологии преподавания предмета по ФГОС ООО  и ФГОС СОО», 144 ч., № 7827 00775913, от 12.10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 ОУДПО «Академия реализации государственной политики и профессионального развития работников образования Министерства просвещения РФ», «Использование современного учебного оборудования в центрах образования естественно научной и технологической направленностей «Точка роста», 36ч, 09.06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 xml:space="preserve">Оказание первой медицинской помощи, 24.03.20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Мария Александр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Московский педагогический государственный университет, июнь 2009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ециальности «Физическая культур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высшая  май 2024 г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ое образование детей: ключевые элементы организации  образовательного процесса» 32ч , Пр. о выпуске №49065, от 09.02.20.</w:t>
            </w:r>
          </w:p>
          <w:p>
            <w:pPr>
              <w:pStyle w:val="Normal"/>
              <w:rPr/>
            </w:pPr>
            <w:r>
              <w:rPr/>
              <w:t>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29.10.20, РН 159208217, г Брянск,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>Оказание первой медицинской помощи, 11.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ий «Институт Профессиональной переподготовки и повышения квалификации обучающихся» « Усовершенствование работы класснрго руководителя по организации взаимодействию семьи и школы», 72ч, март- апрель 2022г</w:t>
            </w:r>
          </w:p>
          <w:p>
            <w:pPr>
              <w:pStyle w:val="Normal"/>
              <w:rPr/>
            </w:pPr>
            <w:r>
              <w:rPr/>
              <w:t>ГБОУ ДПО ТОИУУ «Реализация требований обновлённых ФГОС НОО, ФГОС ООО  в работе учителя» (учителя физической культуры) 6900000 052642 №3811, от 09.0922, 3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г. Кимры,202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Грамота Министерства образования Тверской области, 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зов Борис Леонидович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6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оломинский педагог инстутут, 1988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ое воспитание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физическойкуль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ответствие заним должн  05.03.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методические особенности построения тренировочного процесса на этапах спортивной подготовке. Автономная некоммерческая организация дополнительного профессионального образования «Российский Международный Университет», 32часа, 29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арность главы г. Кимры, октябр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ёна Андр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Российский Государственный торгово-экономический университет г. Москва., 25.02.2013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ы и кредит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ый педагог, учитель физической культуры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- 10 лет, педагогический – 6 ле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подготовка: ГАО УДПО ПО Тверской области «Ценрт службы занятости», «Инспектр по кадрам», 29.04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:</w:t>
            </w:r>
          </w:p>
          <w:p>
            <w:pPr>
              <w:pStyle w:val="Normal"/>
              <w:rPr/>
            </w:pPr>
            <w:r>
              <w:rPr/>
              <w:t>Федеральная служба по надзору ФБУН «Новосибирский науно-исследовательский институт гигиены», «Основы здорового питания для детей школьного возраста», 2024, №7</w:t>
            </w:r>
            <w:r>
              <w:rPr>
                <w:lang w:val="en-US"/>
              </w:rPr>
              <w:t>R</w:t>
            </w:r>
            <w:r>
              <w:rPr/>
              <w:t>75</w:t>
            </w:r>
            <w:r>
              <w:rPr>
                <w:lang w:val="en-US"/>
              </w:rPr>
              <w:t>M</w:t>
            </w:r>
            <w:r>
              <w:rPr/>
              <w:t>824</w:t>
            </w:r>
            <w:r>
              <w:rPr>
                <w:lang w:val="en-US"/>
              </w:rPr>
              <w:t>SC</w:t>
            </w:r>
            <w:r>
              <w:rPr/>
              <w:t>6432729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Михаил Николаевич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9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Калязинский колледж», 2017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ние в начальных клас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начальных клас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оответствие, 25.11.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о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У ДПО «Институт повышения квалификации и профессиональной переподготовки» Приказ № 48812 от 03.02.20 о зачислении на курсы повышения квалификации «Применение ИКТ в дополнительном образовании в рамках реализации ФГОС» объём 16 часов. </w:t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3.11.20, РН 159208236, г Брянск  Центр Квалификации РФ НПО ООО «НПО ПРОФЭКСПОРТСОФ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ская Татьяна Никола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станкоинструментальный институ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втоматизация и комплексная механизация машиностро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женер - электротех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ервая  12.03. 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Институт развитя образования, повышения квалификации и подготовки», «Современные подходы к организации учебной деятельности и методики преподавания дисциплины «Технология» в основной и средней школе с учётом требований ФГОС нового поколения», №321010, 28.08.23, 36 ч.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(в настоящий момент проходит эти курсы) :</w:t>
            </w:r>
          </w:p>
          <w:p>
            <w:pPr>
              <w:pStyle w:val="Normal"/>
              <w:rPr/>
            </w:pPr>
            <w:r>
              <w:rPr/>
              <w:t>АНО ДПО «Институт дистанционного  обучения». Программа:«Учитель технологии в общеобразовательной школе»  556 часов. Договор № 0010,   с 04.01.20 – по 04.04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rPr/>
            </w:pPr>
            <w:r>
              <w:rPr/>
              <w:t xml:space="preserve">Оказание первой медицинской помощи, 24.03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я Наталья Анатоль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8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Северно-Казахстанский государственный университет 02г. </w:t>
            </w:r>
          </w:p>
          <w:p>
            <w:pPr>
              <w:pStyle w:val="Normal"/>
              <w:rPr/>
            </w:pPr>
            <w:r>
              <w:rPr/>
              <w:t>Кокшетауский государственный университет им. Ш.Уалиханова2008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  и  п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итель музыки и п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, 11.04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Москва. «Столичный центр образовательных технологий», «Особенности введения и реализации обновлённых ФГОС НОО», ПК № СЦ 008264, № 8154, 72ч, 23.1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место в Районном конкурсе «Учитель года» 2005г. Тайыншинский РООиС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Ивано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61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ордена Трудового Красного Знамени педагогический институт им. Абая 198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(олигофренопедагогика с дополнительной специальностью логопедия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логопед. Олигофрено педангог дошкол учре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ысшая  14.02.202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ДПО «Институт повышения квалификации и профессиональной переподготовки» «Проектирование современного урока ОБЖ в соответствии требованиями  реализации ФГОС ООО, ФГОС СОО» объём 108 часов. № 780418129, от 05.03.2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06.11.20, РН 1592608302, г Брянск, Центр Квалификации РФ НПО ООО «НПО ПРОФЭКСПОРТСОФТ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ДПО ТОИУУ «Программа воспитания: от конструирования к реализации», 18.11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, 11.02.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ИУУ «Экспертная оценка профессиональной деятельности педагогических работников Тверской области» 24 ч, № 1765, 29 апреля 2022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ОУ ДПО ТОИУУ «Реализация требований обновлённых ФГОС НОО, ФГОС ООО  в работе учителя» (учителя русского языка) 6900000 052540 №3841, от 09.0922, 36 час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образования 2010г.</w:t>
            </w:r>
          </w:p>
          <w:p>
            <w:pPr>
              <w:pStyle w:val="Normal"/>
              <w:rPr/>
            </w:pPr>
            <w:r>
              <w:rPr/>
              <w:t>Благодарность Министерства образования июль 2012 г.</w:t>
            </w:r>
          </w:p>
          <w:p>
            <w:pPr>
              <w:pStyle w:val="Normal"/>
              <w:rPr/>
            </w:pPr>
            <w:r>
              <w:rPr/>
              <w:t>Благодарность Главы города Кимры октябрь 2012г.</w:t>
            </w:r>
          </w:p>
          <w:p>
            <w:pPr>
              <w:pStyle w:val="Normal"/>
              <w:rPr/>
            </w:pPr>
            <w:r>
              <w:rPr/>
              <w:t>Благодарность Главы города Кимры октябрь 2013г</w:t>
            </w:r>
          </w:p>
          <w:p>
            <w:pPr>
              <w:pStyle w:val="Normal"/>
              <w:rPr/>
            </w:pPr>
            <w:r>
              <w:rPr/>
              <w:t xml:space="preserve">Благодарность отдела Образования г Кимры2013г. -2014г </w:t>
            </w:r>
          </w:p>
          <w:p>
            <w:pPr>
              <w:pStyle w:val="Normal"/>
              <w:rPr/>
            </w:pPr>
            <w:r>
              <w:rPr/>
              <w:t>Почётная грамота Министерства Образования и Науки Российской Федерации,04.05.18г №278 к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ина Ирина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ГОУМГЭСИ</w:t>
            </w:r>
          </w:p>
          <w:p>
            <w:pPr>
              <w:pStyle w:val="Normal"/>
              <w:rPr/>
            </w:pPr>
            <w:r>
              <w:rPr/>
              <w:t>, 200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бухгалтерский учёт и ауди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«Педагог – организатор в образовательной организации»  №049245 от 17.03.20, ЧОУ ДПО «Институ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/>
              <w:t>«Развитие творческих способностей детей в дополнительном образовании» , № 78 0544742, от 08.03.20, ЧОУ ДПО «Институт повышения квалификации и профессиональной переподготовки»,72 часа.</w:t>
            </w:r>
          </w:p>
          <w:p>
            <w:pPr>
              <w:pStyle w:val="Normal"/>
              <w:rPr/>
            </w:pPr>
            <w:r>
              <w:rPr/>
              <w:t>Цифровые компетенции школьного учителя. Использование новейших информационных технологий в образовательном процессе. Дистанционное обучение как дополнительный формат образования, 72ч, 10.11.20, РН 1592608480, г Брянск, Центр Квалификации РФ НПО ООО «НПО ПРОФЭКСПОРТСОФТ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рамма воспитания: от конструирования к реализации, с 16.11.20 по 18.11.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ДПО ТОИУУ «Программа воспитания: от конструирования к реализации», 18.11.20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отраслевой центр охраны труда и пожарной безопасности «Сатурн», 18 ч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, 11.02.202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Велена Алексе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 среднем общем образовании, 15.06.20г.</w:t>
            </w:r>
          </w:p>
          <w:p>
            <w:pPr>
              <w:pStyle w:val="Normal"/>
              <w:rPr/>
            </w:pPr>
            <w:r>
              <w:rPr/>
              <w:t xml:space="preserve">Учится в Ярославском педагогическом институте, с 01.09.20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ий момент  учится в Ярославском педагогическом институте, с 01.09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Софья Алексеев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200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. Аттестат о сденем общим образовании, №06934000885535, 28.06.202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онервожата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  <w:t xml:space="preserve">                                                                                                                                                  Директор школы:                                        Н.В.Лоб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134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Школа</dc:creator>
  <dc:description/>
  <cp:keywords/>
  <dc:language>en-US</dc:language>
  <cp:lastModifiedBy>Пользователь</cp:lastModifiedBy>
  <cp:lastPrinted>2016-01-03T18:05:00Z</cp:lastPrinted>
  <dcterms:modified xsi:type="dcterms:W3CDTF">2024-09-06T11:31:00Z</dcterms:modified>
  <cp:revision>433</cp:revision>
  <dc:subject/>
  <dc:title>Список учителей</dc:title>
</cp:coreProperties>
</file>