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Hlk498837896"/>
      <w:bookmarkStart w:id="1" w:name="_Hlk498837896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295390" cy="891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ом проведения самообследования в образовательной организации, утвержденным приказом Минобрнауки России от 14.06.2013 № 426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ями деятельности образовательной организации, подлежащей самообследованию, утвержденным приказом Минобрнауки России от 10.12.2013 № 1324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О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м о промежуточной аттестации  и осуществлении текущего контроля обучающихс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м о системе оценивания образовательных достижений обучающих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оложением о внутришкольном контроле и другими нормативными документ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 Положении использованы следующие определения и сокращ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образования – комплексная характеристика образовательной деятельности и подготовки обучающегося, выражающая степень его соответствия ФГОС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своения основной образовательной программ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ОКО – внутренняя система оценки качества образования. Это система мероприятий и процедур, необходимых для осуществления контроля состояния качества образовательной деятельности посредством обеспечения своевременной, полной и объективной информации о качестве образовательных программ, которые реализует ОО, и результатах освоения программ обучающимис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КО – независимая оценка качества образования. Это деятельность официально уполномоченных структур и организаций, направленная на выявление уровня удовлетворенности потребителей качеством предоставляемых образовательных услуг и соответствие качества этих услуг федеральным требования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ШК – внутришкольный контроль. Это компонент ВСОКО, который поддерживает гарантии участников образовательных отношений на получение качественного образ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– контрольный замер, срез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– долгосрочное наблюдение за управляемым объектом контроля с целью анализа факторов, влияющих на состояние этого объек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/оценочная процедура – установление степени соответствия фактических показателей планируемым или заданным в рамках основной образовательной програм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А – государственная итоговая аттест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Э – единый государственный экзаме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Э – основной государственный экзамен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М – контрольно-измерительные материал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П – основная образовательная программ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УД – универсальные учебные действ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КГОС –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образования России от 05.03.2004 № 108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ВСОКО функционирует как единая система контроля и оценки качества образования в ОО и включает в себя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ы контрольно-оценочн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о-оценочные процедуры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измерительные материал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ческие документы для внутреннего потреб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аналитические продукты для трансляции в публичных источника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рганизация ВСО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Направления ВСОК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образовательных програм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условий реализации образовательных програм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образовательных результатов обучающихс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влетворенность потребителей качеством образов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Направления, обозначенные в п. 2.1, распространяются как на образовательную деятельность по ФГОС общего образования, так и на образовательную деятельность, осуществляемую по ФКГО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ценочные мероприятия и процедуры в рамках ВСОКО проводятся в течение всего учебного года; результаты обобщаются на этапе подготовки ОО отчета о самообследова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Мероприятия ВШК являются частью ВСОК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Основные мероприятия ВСОК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соответствия реализуемых в ОО образовательных программ федеральным требования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реализации рабочих програм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условий реализации ООП федеральным требованиям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состояния условий реализации ООП и мониторинг реализации «дорожной карты» развития условий реализации ООП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сформированности и развития метапредметных образовательных результа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уровня достижения обучающимися планируемых предметных и метапредметных результатов освоения основных образовательных программ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индивидуального прогресса обучающегося в достижении предметных и метапредметных результатов освоения основных образовательных програм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личностного развития обучающихся, сформированности у обучающихся личностных УУД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реализации Программы воспит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реализации Программы коррекционной работ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удовлетворенности участников образовательных отношений качеством образ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ация и обработка оценочной информации, подготовка аналитических документов по итогам ВСОК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текста отчета о самообследовании, в том числе для размещения на официальном сайте О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Состав должностных лиц, выполняемый ими в рамках ВСОКО функционал, состав и сроки контрольно-оценочных мероприятий определяются ежегодным приказом руководителя ОО «Об организации и проведении контрольно-оценочных работ и подготовке отчета о самообследовани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Контрольно-оценочные мероприятия и процедуры в рамках ВСОКО включаются в годовой план работы О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ценка образовательных програм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Оценке подлежат основные образовательные программы соответствующего уровня общего образования, разработанные согласно требованиям образовательных стандартов (ФКГОС, ФГОС начального общего, основного общего и среднего общего образования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Оценка ООП проводится на этапе ее согласования и утверждения по параметрам согласно приложению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езультаты оценки ООП прикладываются к протоколу утверждения программы органом коллегиального управ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 случае внесения в ООП изменений и дополнений, проводится оценка этих изменений и дополнений на предмет соответствия требованиям ФГОС соответствующего уровня общего образования или ФКГО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о пунктам 3.17, 3.20, 3.23 приложения 1 проводится развернутый анализ качества образовательной программы, результаты которого обобщаются в справке. Справка выносится на обсуждение методического совета ОО в целях своевременного внесения корректив в содержание указанной программы (образец справки – в приложении 7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Информация по пунктам 1.1–1.4 приложения 1 включается в отчет о самообследовании (приложение 6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Оценка дополнительных общеразвивающих программ проводится только на этапе их внесения в школьный реестр дополнительных общеразвивающих программ по параметра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е тематики программы запросу потребителей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документов, подтверждающих этот запрос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содержания программы заявленному направлению дополнительного образ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структуры и содержания программы региональным требованиям (при их наличи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программе описанных форм и методов оценки планируемых результатов освоения программы обучающ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ценка условий реализации образовательных программ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. Структура оценки условий реализации образовательных программ разрабатывается на основе требований ФГОС к кадровым, психолого-педагогическим, материально-техническим, учебно-методическим условиям и информационной образовательной среде.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 В отношении ООП, разработанных на основе ФКГОС, используются подходы, соответствующие пункту 4.1.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3. Оценка условий реализации образовательных программ предусматривает проведение контроля состояния условий. Предметом контроля выступают показатели «дорожной карты» развития условий (приложение 2).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4. Совокупность параметров оценки и их распределение по группам условий реализации образовательных программ соответствует федеральным требованиям к показателям эффективности деятельности организации, подлежащей самообследованию.</w:t>
      </w:r>
    </w:p>
    <w:p>
      <w:pPr>
        <w:pStyle w:val="13NormDOCt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ценка условий реализации образовательных программ проводится:</w:t>
      </w:r>
    </w:p>
    <w:p>
      <w:pPr>
        <w:pStyle w:val="13NormDOCbu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этапе разработки ООП того или иного уровня (стартовая оценка);</w:t>
      </w:r>
    </w:p>
    <w:p>
      <w:pPr>
        <w:pStyle w:val="13NormDOCbu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 в ходе подготовки отчета о самообследовании.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6. Стартовая оценка проводится с целью учета имеющихся условий при планировании результатов образовательной деятельности и состава мероприятий по их достижению. Стартовая оценка условий дополняется «дорожной картой» их развития за период реализации ООП того или иного уровня общего образования. 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7. Показатели стартовой оценки и показатели «дорожной карты» вносятся в организационный раздел ООП того или иного уровня общего образования после их согласования с коллегиальным органом управления.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8. Ежегодно в ходе подготовки отчета о самообследовании проводится контроль состояния условий. Предметом контроля выступают:</w:t>
      </w:r>
    </w:p>
    <w:p>
      <w:pPr>
        <w:pStyle w:val="13NormDOCbu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показателей «дорожной карты» по каждому уровню ООП;</w:t>
      </w:r>
    </w:p>
    <w:p>
      <w:pPr>
        <w:pStyle w:val="13NormDOCbu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окупное состояние условий образовательной деятельности в ОО;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9. Результаты ежегодной оценки совокупного состояния условий образовательной деятельности ОО включаются в отчет о самообследовании (приложение 6). 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0. Для отчета о самообследовании используются те же параметры, которые составляют структуру оценки условий реализации образовательных програм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Оценка образовательных результатов обучающихся </w:t>
      </w:r>
    </w:p>
    <w:p>
      <w:pPr>
        <w:pStyle w:val="13NormDOCt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ценка результатов реализации ООП, разработанных на основе ФКГОС: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.1. В отношении учащихся, осваивающих ООП, соответствующих ФКГОС, оценке подвергаются только предметные образовательные результаты.</w:t>
      </w:r>
    </w:p>
    <w:p>
      <w:pPr>
        <w:pStyle w:val="13NormDOCt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Оценка предметных результатов по указанной группе учащихся проводится в следующих формах: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;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результатов внешних независимых диагностик, всероссийских проверочных работ;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ая оценка по предметам, не выносимым на ГИА (предметы по выбору);</w:t>
      </w:r>
    </w:p>
    <w:p>
      <w:pPr>
        <w:pStyle w:val="13NormDOCt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ГИА.</w:t>
      </w:r>
    </w:p>
    <w:p>
      <w:pPr>
        <w:pStyle w:val="13NormDOCt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ценка результатов реализации ООП, разработанных на основе ФГОС: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1. Оценка достижения предметных результатов освоения ООП в соответствии с ФГОС проводится в следующих формах: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;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результатов внешних независимых диагностик, всероссийских проверочных работ;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ая оценка по предметам, не выносимым на ГИА;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результатов ГИА.</w:t>
      </w:r>
    </w:p>
    <w:p>
      <w:pPr>
        <w:pStyle w:val="13NormDOCt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Сводная информация по итогам оценки предметных результатов проводится по параметрам согласно приложению 3.</w:t>
      </w:r>
    </w:p>
    <w:p>
      <w:pPr>
        <w:pStyle w:val="13NormDOCt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Оценка достижения метапредметных результатов освоения ООП проводится по параметрам согласно приложению 4.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4. Обобщенные параметры оценки, внесенные в приложение 4, подлежат детализации по критериям в соответствии с требованиями ФГОС. Детализацию делает лицо, ежегодно назначенное приказом руководителя ОО «Об организации и проведении контрольно-оценочных работ и подготовке отчета о самообследовании» для оценки той или иной группы метапредметных образовательных результатов.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5. Итоговой оценке достижения метапредметных результатов предшествует оценка этих результатов в рамках промежуточных аттестаций. Продвижение обучающегося в достижении метапредметных образовательных результатов выступает предметом обязательного мониторинга.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6. Достижение личностных результатов освоения ООП, в том числе сформированность личностных УУД, не подлежит итоговой оценке, а диагностируется в ходе мониторинга личностного развития обучающихся по параметрам согласно приложению 5.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7. Все образовательные достижения обучающегося подлежат учету. Результаты индивидуального учета фиксируются: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одной ведомости успеваемости;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правке по итогам учета единиц портфолио обучающего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ВСОКО и ВШК</w:t>
      </w:r>
    </w:p>
    <w:p>
      <w:pPr>
        <w:pStyle w:val="13NormDOCt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Мероприятия ВШК являются неотъемлемой частью ВСОКО.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6.2. Под ВШК понимается система управления качеством образовательной деятельности посредством планирования, организации и проведения контрольно-оценочных мероприятий, соответствующих направлениям ВСОКО.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3. Мероприятия ВШК и обеспечивающие их контрольно-оценочные процедуры ВСОКО включаются в годовой план работы ОО. 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6.4. Данные ВШК используются для установления обратной связи субъектов управления качеством образования в ОО.</w:t>
      </w:r>
    </w:p>
    <w:p>
      <w:pPr>
        <w:pStyle w:val="13NormDOCt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Данные ВШК выступают предметом различных мониторингов, перечень которых определен настоящим Положением. </w:t>
      </w:r>
    </w:p>
    <w:p>
      <w:pPr>
        <w:pStyle w:val="13NormDOCtxt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NormDOCtxt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ониторинги в рамках ВСОКО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7.1. Мониторинги – это системное, протяженное во времени наблюдение за управляемым объектом, которое предполагает фиксацию состояния наблюдаемого объекта на «входе» и «выходе» периода мониторинга. Мониторинг обеспечивается оценочно-диагностическим инструментарием и имеет заданную траекторию анализа показателей наблюдения.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7.2. Различают обязательные мониторинги, которые проводятся по требованиям ФГОС, мониторинг показателей отчета о самообследовании и мониторинги, которые проводятся в соответствии с Программой развития ОО.</w:t>
      </w:r>
    </w:p>
    <w:p>
      <w:pPr>
        <w:pStyle w:val="13NormDOCt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К мониторингам в рамках ВСОКО относят обязательные мониторинги: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го развития обучающихся;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 обучающимися метапредметных образовательных результатов;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 «дорожной карты» развития условий реализации образовательных программ;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ей отчета о самообследовании.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7.4. Обязательные мониторинги проводятся на основе параметров, внесенных в приложения 2–5.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7.5. Мониторинг показателей отчета о самообследовании проводится один раз в три года, а его результаты вносятся в аналитическую часть отчета о самообследовании.</w:t>
      </w:r>
    </w:p>
    <w:p>
      <w:pPr>
        <w:pStyle w:val="13NormDOCt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NormDOCtxt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окументация ВСОКО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8.1. Документация ВСОКО – это совокупность информационно-аналитических продуктов контрольно-оценочной деятельности субъектов ВСОКО.</w:t>
      </w:r>
    </w:p>
    <w:p>
      <w:pPr>
        <w:pStyle w:val="13NormDOCt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Обязательным, подлежащим размещению на сайте ОО, документом ВСОКО является отчет о самообследовании.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8.3. Для внутреннего использования субъекты ВСОКО готовят справки по результатам ВШК, локальные аналитические записки в случае внепланового контроля в одном из направлений ВСОКО и сводные аналитические справки по итогам мониторингов.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8.4. Состав конкретных документов ВСОКО ежегодно обновляется и утверждается приказом руководителя ОО «Об организации и проведении контрольно-оценочных работ и подготовке отчета о самообследовании».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8.5. Должностное лицо, координирующее своевременную и качественную подготовку документов ВСОКО, ежегодно назначается приказом руководителя ОО «Об организации и проведении контрольно-оценочных работ и подготовке отчета о самообследовании».</w:t>
      </w:r>
    </w:p>
    <w:p>
      <w:pPr>
        <w:pStyle w:val="13NormDOCt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NormDOCtxt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9.1. Настоящее Положение реализуется во взаимосвязи с Положением о фонде оплаты труда в ОО; Положением о формах, периодичности, порядке текущего контроля и промежуточной аттестации обучающихся; Положением об индивидуальном учете освоения обучающимися образовательных программ и поощрений обучающихся.</w:t>
      </w:r>
    </w:p>
    <w:p>
      <w:pPr>
        <w:pStyle w:val="13NormDOCt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Изменения в настоящее положения вносятся согласно порядку, предусмотренному уставом ОО.</w:t>
      </w:r>
    </w:p>
    <w:p>
      <w:pPr>
        <w:pStyle w:val="13NormDOCt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Основания для внесения изменений в настоящее Положение: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законодательства в сфере образования, в том числе принятие новой редакции ФГОС;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ые корректировки смежных локальных актов, влияющих на содержание ВСОКО.</w:t>
      </w:r>
    </w:p>
    <w:p>
      <w:pPr>
        <w:pStyle w:val="13NormDOCtx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9.4. Текст настоящего Положения подлежит размещению в установленном порядке на официальном сайте ОО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образовате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6925"/>
        <w:gridCol w:w="28"/>
        <w:gridCol w:w="2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>
          <w:trHeight w:val="537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разователь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обучающихся, осваивающих основную образовательную программу: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обучающихся, осваивающих основную образовательную программу: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лучения образования в ОО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ая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ОП по уровням общего образования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евая форма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дистанционных образовательных технологий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электронного обучени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.</w:t>
            </w:r>
          </w:p>
        </w:tc>
      </w:tr>
      <w:tr>
        <w:trPr>
          <w:trHeight w:val="507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ответствие содержания образования требованиям ФК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структуры и содержания учебного план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ФКГОС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ндивидуальных учебных планов для учащихся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ющих ООП в очно-заочной и заочной формах 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формировании компонента ОО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 / не имеетс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учебных предметов, курсов, дисциплин (модулей) по всем предметам, курсам, дисциплинам (модулям) учебного план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рабочих программ учебных предметов, курсов, дисциплин (модулей) по всем предметам, курсам, дисциплинам (модулям) требованиям ФКГОС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 воспитательной направленности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-графика внеурочной деятельности в рамках ООП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и другой документации по направлениям внеурочной деятельности, соответствие содержания заявленному направлению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полном объеме содержания программного материала по направлениям внеурочной деятельности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 работы с учащимися с низкой мотивацией к обучению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дивидуальных учебных планов для профильного обучени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работы с одаренными обучающимис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>
          <w:trHeight w:val="669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ответствие образовательной программы требованиям ФГОС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ООП требованиям ФГОС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атериалов, подтверждающих реализацию в ООП части, формируемой участниками образовательных отношений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ъема части ООП, формируемой участниками образовательных отношений,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ояснительной записке к ООП специфики и традиций образовательной организации, социального запроса потребителей образовательных услу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ого плана ООП требованиям ФГОС по составу предметных областей и наименованиям учебных предмет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ответствует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ого плана ООП требованиям ФГОС по объему час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ого плана ООП требованиям СанПи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учебных предметов, курсов, дисциплин (модулей) по всем предметам учебного плана, их соответствие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/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курсов части учебного плана, формируемой участниками образовательных отношен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рабочих программ курсов части учебного плана, формируемой участниками образовательных отношений, к количеству обучающихся, осваивающих ОО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. на одного обучающегося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количество индивидуальных учебных планов для обучающихся: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чно-заочной, заочной форм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. / не имеется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ВЗ на основаниях инклюзии в классах с нормативно развивающимися сверстникам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. / не имеется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–9-х классов, реализующих индивидуальные проекты в рамках профориент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. / не имеется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ьных классов на уровне среднего общего образов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. / 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внеурочной деятель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лана внеурочной деятельности требованиям ФГОС по составу и наименованию направлений внеурочной деятель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лана внеурочной деятельности требованиям ФГОС по объему час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ероприятий плана внеурочной деятельности планируемым результатам ООП, в том числе Программе формирования и развития УУД и Программе воспит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курсов внеурочной деятельности для курсов внеурочной деятельности, внесенных в план внеурочной деятель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бочих программ курсов внеурочной деятельности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рабочих программ курсов внеурочной деятельности к требованиям ФГОС к количеству обучающихся, осваивающих ОО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. на одного обучающего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формирования и развития УУ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граммы формирования и развития УУД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урочных мероприятий Программы формирования и развития УУД в общем объеме программы в часа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воспит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граммы воспитания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урочных мероприятий Программы воспитания в общем объеме программы в часа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условий реализации образовательных 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556"/>
        <w:gridCol w:w="1101"/>
        <w:gridCol w:w="826"/>
        <w:gridCol w:w="1106"/>
        <w:gridCol w:w="958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й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-19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360" w:before="0" w:after="0"/>
              <w:ind w:right="-17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я условий</w:t>
            </w:r>
          </w:p>
        </w:tc>
      </w:tr>
      <w:tr>
        <w:trPr>
          <w:trHeight w:val="3166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-19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показатель</w:t>
              <w:br/>
              <w:t>на стар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-12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показатель («дорожная карта»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-1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 выполнения</w:t>
              <w:br/>
              <w:t>«дорожной карты»</w:t>
            </w:r>
          </w:p>
        </w:tc>
      </w:tr>
      <w:tr>
        <w:trPr>
          <w:trHeight w:val="962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ровые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енность / 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енность 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 лет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Численность / удельный вес численности педагогических и административно-хозяйственных работников, прошедших за последние три года повышение квалификации по профилю профессиональной деятельности и (или) иной осуществляемой в образователь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и административно-хозяйственных работников, имеющих профессиональную переподготовку по профилю / направлению профессиональн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своевременно прошедших повышение квалификации по осуществлению образовательной деятельности в условиях ФГОС общего образования, в общей численности педагогических и административно-хозяйственных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/ удельный вес численности педагогических работников, охваченных непрерывным профессиональным образованиям: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нги, обучающие семинары, стажировки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 программ повышения квалифик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реализовавших методические проекты под руководством ученых или научно-педагогических работников партнерских организац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являющихся победителями или призерами конкурса «Учитель год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являющихся победителями или призерами региональных конкурсов профессионального мастер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имеющих публикации в профессиональных изданиях на региональном или федеральном уровня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ведущих личную страничку на сайте школ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ие услов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-психологов в штатном расписан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-психологов по совместительств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ых педагог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с вмененным функционалом тьютора в общем количестве педагогических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, курируемых педагогом-психологом в Программе воспит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, курируемых педагогом-психологом в Программе формирования и развития УУ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урсов внеурочной деятельности, разработанных при участии (соавторстве) педагога-психолога в общем объеме курсов внеурочной деятельности в плане внеурочной деятель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полнительных образовательных программ на базе школы, разработанных при участии (соавторстве) педагога-психолог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го помещения, приспособленного для индивидуальных консультаций с обучающимися, родител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 / не имеетс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ых образовательных пространств для психологической разгрузки; рекреационных з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 услов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ащенность учебных кабинетов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в соответствии с ФГОС / федеральными или региональными требованиям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медиатекой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ащенного средствами сканирования и распознавания текстов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выходом в интернет с компьютеров, расположенных в помещении библиотеки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возможностью размножения печатных бумажных материа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помещений, оборудованных для групповой работы,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оборудованных для проведения лабораторных занятий и учебных исследований, 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роков (лабораторных занятий, практикумов) в общем объеме учебного плана, проведенных с использованием материально-технической базы организаций-партнер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урочных мероприятий в общем объеме плана внеурочной деятельности, проведенных с использованием материально-технической базы организаций-партнер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-методическое и информационное обеспечение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справочн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аучно-популярн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используемых учебников и учебных пособий федеральному перечн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/ не соответству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щедоступного аннотированного перечня информационных образовательных ресурсов интерн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электронных образовательных ресурсов, используемых при реализации рабочих программ по предметам учебного пла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цифровых программных продуктов, используемых при реализации плана внеурочной деятель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цифровых программных продуктов, используемых для обеспечения проектной деятельности обучающих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ind w:righ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сайта требованиям статьи 29 Федерального закона № 273-ФЗ «Об образовании в Российской Федераци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spacing w:lineRule="auto" w:line="36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 соответству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оценки предметных образовательных результатов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"/>
        <w:gridCol w:w="7987"/>
        <w:gridCol w:w="161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предметных образовательных результа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ОГЭ выпускников 9-гокласса по русскому язык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ОГЭ выпускников 9-го класса по математик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выпускников 11-го класса по русскому язык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11-го класса по математик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9-го класса, получивших неудовлетворительные результаты на ОГЭ по русскому языку, в общей численности выпускников 9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9-го класса, получивших неудовлетворительные результаты на ОГЭ по математике, в общей численности выпускников 9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11-го класса, получивших результаты ниже установленного минимального количества баллов ЕГЭ по русскому языку, в общей численности выпускников 11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11-го класса, получивших результаты ниже установленного минимального количества баллов ЕГЭ по математике, в общей численности выпускников 11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9-го класса, не получивших аттестаты об основном общем образовании, в общей численности выпускников 9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11-го класса, не получивших аттестаты о среднем общем образовании, в общей численности выпускников 11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9-го класса, получивших аттестаты об основном общем образовании с отличием, в общей численности выпускников 9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11-го класса, получивших аттестаты о среднем общем образовании с отличием, в общей численности выпускников 11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;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;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;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оказатели оценки метапредметных образовательных резуль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292"/>
        <w:gridCol w:w="3492"/>
        <w:gridCol w:w="3724"/>
        <w:gridCol w:w="1968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рупп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х образовательных результатов</w:t>
            </w:r>
          </w:p>
        </w:tc>
        <w:tc>
          <w:tcPr>
            <w:tcW w:w="10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оказатели оценки метапредметных образовательных результатов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7"/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и метод оценки</w:t>
            </w:r>
          </w:p>
        </w:tc>
      </w:tr>
      <w:tr>
        <w:trPr>
          <w:trHeight w:val="64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ровень начального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го образова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ровень основного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го образован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ровень среднего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го образования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тапредметные понятия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 термин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8"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ь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ртуаль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ктически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в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но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дств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омерност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нден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тез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ипотетически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оятностны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ховное (волево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шевное (психическо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н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озн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ермина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грация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аполяция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ерг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 письменный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ыслобразование и морально-этическая ориентация в вопросах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регуляции поведения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я с окружающими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ого образа жизн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ыслобразование и морально-этическая ориентация в вопросах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го стиля познавательной деятельности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й коммуникации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сти за собственные поступки, нравственного долг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ой активнос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я к труду и выбору професси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ыслобразование и морально-этическая ориентация в вопросах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а жизненной стратегии, построения карьеры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 и методов самоактуализации в условиях информационного общества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ального выбора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отношения полов, создания семь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и к активной гражданской практике; российской идентичнос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я к религии как форме мировоззр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людение и диагностика в рамках мониторинга личностного развития 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0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принимать и сохранять цели учебной деятельности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оенное педагогическое наблюдение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способов решения проблем творческого и поискового характер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самостоятельно планировать пути достижения целей;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, в том числе для решения творческих и поисковых задач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планировать, контролировать и оценивать свои учебные действ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соотносить свои действия с планируемыми результатами; корректировать планы в связи с изменяющейся ситуацие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самостоятельно определять цели деятельности и составлять планы деятельности; выбирать успешные стратегии в различных ситуациях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понимать причины успеха/неуспеха учебной деятельности и способность действовать даже в ситуациях неуспеха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знаково-символических средств, схем решения учебных и практических задач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ная контрольная работа на основе текста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ое использование речевых средств и ИК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осознанно использовать речевые средств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;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информацией: 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ИКТ-технологий в учебной деятельност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 развитие компетентности в области ИКТ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ИКТ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езультатов проекта по информатике или технологии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навыками смыслового чтения текстов различных стилей и жанров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ная контрольная работа на основе текста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ичное освоение логических операций и действий (анализ, синтез, классификация)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определять понятия, создавать обобщения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начальных форм познавательной и личностной рефлекс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, границ своего знания и незнания, новых познавательных задач и средств их достижения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ечевые средства в соответствии с целями коммуникации: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опыт презентаций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 художественного стиля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не менее трех изобразительно-выразительных средств язык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ечевые средства в соответствии с целями коммуникации: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куссии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пыта презентаций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 художественного, публицистического и научно-популярного стилей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не менее семи изобразительно-выразительных средств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ечевые средства в соответствии с целями коммуникации: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батах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 навыки презентаций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всеми функциональными стилями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всеми основными изобразительно-выразительными средствами язы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диагностический контроль по русскому языку 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заимодействие с партнером, адекватная оценка собственного поведе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организовывать учебное сотрудничество со сверстниками и педагогам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участников деятельности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за ходом работы обучающегося в группе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Готовность и способнос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и отстаивать свое мне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ь и способность учитывать мнения других в процессе групповой работы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Готовность разрешать конфликты, стремл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ть и координировать различные мнения и позиции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пособность осуществлять взаимный контроль результатов совместной учебной деятельности; находить общее решение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ониторинг личностного развития обучающихся</w:t>
      </w:r>
      <w:r>
        <w:rPr>
          <w:rStyle w:val="FootnoteCharacters"/>
          <w:rStyle w:val="FootnoteAnchor"/>
          <w:rFonts w:cs="Times New Roman" w:ascii="Times New Roman" w:hAnsi="Times New Roman"/>
          <w:b/>
          <w:iCs/>
          <w:sz w:val="24"/>
          <w:szCs w:val="24"/>
        </w:rPr>
        <w:footnoteReference w:id="9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13"/>
        <w:gridCol w:w="2977"/>
        <w:gridCol w:w="2977"/>
        <w:gridCol w:w="1985"/>
        <w:gridCol w:w="2268"/>
        <w:gridCol w:w="212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агностируемое личностное ка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ь сформирова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едмет мониторинга по показа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очная процед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сполн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иодичность процедур мониторинг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личностных У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и способность к смыслобразованию и морально-этической ориентации (см. приложение 4 к Положению о ВСОКО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учащихся, демонстрирующих готовность и способность к смыслобразованию и морально-этической ори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троенное на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, в рамках классных часов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активной гражданской позиции; российская идентич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ичие ценностной ориентации гражданского выбора и владение общественно-политической терминолог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учащихся, демонстрирующих наличие ценностной ориентации гражданского выбора и владение общественно-политической терминологи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троенное наблюд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-психолог совместно (или классный руководитель) с преподавателем общественно-политических дисципли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о, в конце учебного го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воение понятия российской идентичности. Принятие культурно-исторических практик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учащихся, освоивших понятие российской идентичности и демонстрирующих принятие культурно-исторических практик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троенное педагогическое на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-психоло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иально-культурный опыт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одолжению образования на профильном уровне, к выбору профиля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учащимся собственных профессиональных склонностей и способ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своевременно ознакомленных с заключением педагога-психолога о профессиональных склонностях и способностях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вый раз на этапе предпрофильной подготовки (по окончании учащимися 7–8-го классов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торой раз – по окончании уровня основного общего образования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имеющих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выполнения учащимся  проектов, тематика которых соответствует рекомендованному профи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имеющих завершенные и презентованные проекты, тематика которых соответствует рекомендованному профилю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развитию на основе существующих норм морали, национальных традиций, традиций этно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чащимися существующих норм морали, национальных традиций, традиций этно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учащихся, демонстриру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содержания понятий: ценностная ориентация, нормы морали, национальная и этническая идентичность, семья, бра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-психолог и (или) классный руководитель, тьютор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рамках содержания рабочих программ по обществознанию и (или) литера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це учебного год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выполнения учащимся проектов, тематика которых свидетельствует о патриотических чувствах учащегося, его интересе к культуре и истории своего народа, ценностям семьи и бра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имеющих завершенные и презентованные проекты, тематика которых свидетельствует о патриотических чувствах учащегося, его интересе к культуре и истории своего на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ность культуры здорового образа жизни; ценностное отношение к тру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культуры здорового образа жизни в среде образования и социальных практика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посещения занятий физической культур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я количества пропусков уроков по болезни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элементарных правил гигие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зыв классног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ность ценностного отношения к тру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важения к труду как способу само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активности участи в трудовых практиках, в том числе в качестве волон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зыв классног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ность основ эколог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ащихся к экологически безопасному поведению в бы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онятий экологического содерж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подаватель экологии или биологии совместно с классным руководителем, тьют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це учебного года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_Hlk498837896"/>
      <w:bookmarkStart w:id="3" w:name="_Hlk498837896"/>
      <w:bookmarkEnd w:id="3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6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отчета о самообследовани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10"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680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11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им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характеристика образовательной деятельности О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и контактная информация ОО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о сведениями в устав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лицензии на осуществление образовательной деятельности с указанием всех адресов и видов реализуемых образовательных програм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организациями-партнерами, органами исполнительной власт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овационная деятельность на уровне ФИП, РИП (при налич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управления О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управления, включая органы коллегиального и общественного управл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связь структур и органов упр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подготовки обучающих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реализуемых ООП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обучающихся, осваивающих ООП по уровням общего образования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ого общего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го общего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го общег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ндивидуальных учебных планов по разным категориям обучающих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я дополнительных общеразвивающих програм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в объединениях дополнительного образования по каждому направле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подготовки обучающих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ваемость (без двоек) и качество (четверки, пятерки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учащихся, набравших не мене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указать количество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аллов по трем предметам ГИ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учащихся, набравших не мене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указать количество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аллов по трем предметам ОГЭ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изеров Всероссийской олимпиады школьников (по уровням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щихся, преодолевших установленный минимальный порог в общегородских обязательных метапредметных диагностик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например, итоги индивидуального учета образовательных результатов в технологии Портфолио)</w:t>
            </w:r>
            <w:r>
              <w:rPr>
                <w:rStyle w:val="FootnoteAnchor"/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footnoteReference w:id="12"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организации учебного процес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классов-комплект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образовательной деятельности (одна/ две смены; пяти/ шестидневная неделя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должительность учебного года и канику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получающих образование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чно-заочной форме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чной форм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режима учебной деятельности санитарно-гигиеническим требования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ООП того или иного уровня, реализуемых в сетевой форм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осваивающих ООП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рименением дистанционных технологий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рименением электронных средств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востребованности выпуск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е в вузы выпускников профильных классов в соответствии с профиле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 поступления в вузы, ссузы от общего количества выпускников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 выпускников, трудоустроенных без продолжения получения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ровое обеспечение образовательного процес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с высшим образование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йность педагогических работник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педагогических работников по стажу рабо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ной состав педагогических работник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ических работников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ность педагогическими работниками неосновного назначения (педагог-психолог, социальный педагог, учитель-дефектолог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методическое обеспечение образовательного процес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используемых учебников федеральному перечню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учебных и учебно-методических пособий, используемых в образовательном процесс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в расчете на одного учащего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чно-информационное обеспечение образовательного процес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2 к Положению о ВСОКО (разделы 1–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ьно-техническая база О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2 к Положению о ВСОКО (разделы 3–4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ВСОК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ВСО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оказателей деятельности ОО, подлежащей самообследовани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текстовая часть, содержащая качественную оценку показателей, включая их сравнение с показателями предыдущего года/ нескольких ле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атация точек роста и управленческих решений, которые их обеспечили. Объяснение причин отрицательной динамики по отдельным показателям (если она есть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вывод о результатах самообследования</w:t>
            </w:r>
          </w:p>
        </w:tc>
      </w:tr>
    </w:tbl>
    <w:p>
      <w:pPr>
        <w:pStyle w:val="Normal"/>
        <w:tabs>
          <w:tab w:val="clear" w:pos="708"/>
          <w:tab w:val="left" w:pos="43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705" w:leader="none"/>
        </w:tabs>
        <w:rPr/>
      </w:pPr>
      <w:r>
        <w:rPr/>
        <w:tab/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справки по результатам ВШ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прав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 проведения внутришкольного контроля 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редмет контрол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контроля:</w:t>
      </w:r>
      <w:r>
        <w:rPr>
          <w:rFonts w:cs="Times New Roman" w:ascii="Times New Roman" w:hAnsi="Times New Roman"/>
          <w:sz w:val="24"/>
          <w:szCs w:val="24"/>
        </w:rPr>
        <w:t xml:space="preserve"> с «____» по «____» ________________________ 20 _____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ид контроля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онтрол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еализации программы формирования / развития УУД основной образовательной программы (</w:t>
      </w:r>
      <w:r>
        <w:rPr>
          <w:rFonts w:cs="Times New Roman" w:ascii="Times New Roman" w:hAnsi="Times New Roman"/>
          <w:i/>
          <w:sz w:val="24"/>
          <w:szCs w:val="24"/>
        </w:rPr>
        <w:t>указывается уровень общего образования, название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) осуществляется по следующим направлениям: содержание программы (таблица 1), выполнение программы (таблица 2) и уровень достижения планируемых результатов (таблица 3)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программ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аблица 1. Предмет и результаты контроля по содержан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граммы формирования /развития УУ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едмет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оответствие структуры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я/ развития УУД требованиям ФГОС начального общего образ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ответствует /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не соответствует /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ответствует при условии корректировк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оответствие планируемых результатов требованиям ФГОС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(указать уровень общего образо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ответствует /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не соответствует /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ответствует при условии корректировк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ланируемые результаты программы распределены по годам освоения ООП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(указать уровень общего образо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 / Н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едставлено содержание урочной и внеурочной деятельности по достижению учащимися планируемых результатов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 / Н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одержание урочной деятельности разработано с учетом специфики учебных предметов учебного плана ООП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(указать уровень общего образо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 / Нет / Частичн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держание урочной деятельности отражено в рабочих программах учебных предметов, где выделены закрепленные программой результ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 / Нет / Частичн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одержание внеурочной деятельности представлено в соответствии с планом внеурочной деятельности ООП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(указать уровень общего образо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 / Нет / Частичн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урсы и мероприятия внеурочной деятельности представлены с указанием на их планируемые эффек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 / Нет / Частичн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ы типовые задачи применения универсальных учебных дей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 / Н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программе обозначена часть, сформированная участникам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 / Н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асть программы, сформированная участниками образовательных отношений, подкреплена необходимыми докумен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 / Н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ценочные материалы разработаны и приложены к программ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 / Н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ценочные материалы соответствуют планируемым результатам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ответствует /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не соответствует /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ответствует при условии корректировк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ано взаимодействие с организациями-партнерами; привлечены консультанты, эксперты, научные руковод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 / Нет / Частичн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Анализ содержания данных, представленных в таблице 1, показывает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ается краткий анализ результатов предмета контроля, форма представления которого выбирается самостоятельно</w:t>
      </w:r>
      <w:r>
        <w:rPr>
          <w:rFonts w:cs="Times New Roman" w:ascii="Times New Roman" w:hAnsi="Times New Roman"/>
          <w:bCs/>
          <w:iCs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ыполнение программы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аблица 2. Предмет и результаты контроля по выполнен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граммы формирования / развития УУ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2022"/>
      </w:tblGrid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едмет контрол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Учебные занятия, выделенные в рабочих программах в соответствии с планируемыми результатами формирования УУД, проведены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 / Нет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гулярные курсы внеурочной деятельности, внесенные в программу, проведены в объеме, запланированном рабочей программой курс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 / Нет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Мероприятия внеурочной деятельности, внесенные в программу, проведены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 / Нет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нализ содержания данных, представленных в таблице 2, показывает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ается краткий анализ результатов предмета контроля, форма представления которого выбирается самостоятельно</w:t>
      </w:r>
      <w:r>
        <w:rPr>
          <w:rFonts w:cs="Times New Roman" w:ascii="Times New Roman" w:hAnsi="Times New Roman"/>
          <w:bCs/>
          <w:iCs/>
          <w:sz w:val="24"/>
          <w:szCs w:val="24"/>
        </w:rPr>
        <w:t>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ыводы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ожительные эффекты: (</w:t>
      </w:r>
      <w:r>
        <w:rPr>
          <w:rFonts w:cs="Times New Roman" w:ascii="Times New Roman" w:hAnsi="Times New Roman"/>
          <w:i/>
          <w:sz w:val="24"/>
          <w:szCs w:val="24"/>
        </w:rPr>
        <w:t>перечислить с комментарием обуславливающих факторов: материальные условия, кадр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дочеты в содержании программы: (</w:t>
      </w:r>
      <w:r>
        <w:rPr>
          <w:rFonts w:cs="Times New Roman" w:ascii="Times New Roman" w:hAnsi="Times New Roman"/>
          <w:i/>
          <w:sz w:val="24"/>
          <w:szCs w:val="24"/>
        </w:rPr>
        <w:t>перечислить с комментарием причин и возможности их устранен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акты невыполнения программы: (</w:t>
      </w:r>
      <w:r>
        <w:rPr>
          <w:rFonts w:cs="Times New Roman" w:ascii="Times New Roman" w:hAnsi="Times New Roman"/>
          <w:i/>
          <w:sz w:val="24"/>
          <w:szCs w:val="24"/>
        </w:rPr>
        <w:t>перечислить с комментарием причин и возможности их восполнен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екомендации / Меры по итогам контрол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выбрать нужное)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в срок до «_____» ___________20____год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вый тематический контроль </w:t>
      </w:r>
      <w:r>
        <w:rPr>
          <w:rFonts w:cs="Times New Roman" w:ascii="Times New Roman" w:hAnsi="Times New Roman"/>
          <w:i/>
          <w:sz w:val="24"/>
          <w:szCs w:val="24"/>
        </w:rPr>
        <w:t>(указать предмет контрол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спертизу документов </w:t>
      </w:r>
      <w:r>
        <w:rPr>
          <w:rFonts w:cs="Times New Roman" w:ascii="Times New Roman" w:hAnsi="Times New Roman"/>
          <w:i/>
          <w:sz w:val="24"/>
          <w:szCs w:val="24"/>
        </w:rPr>
        <w:t>(указать каких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ное</w:t>
      </w:r>
      <w:r>
        <w:rPr>
          <w:rFonts w:cs="Times New Roman" w:ascii="Times New Roman" w:hAnsi="Times New Roman"/>
          <w:bCs/>
          <w:iCs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подготовлена: _________________________</w:t>
        <w:tab/>
        <w:tab/>
        <w:tab/>
        <w:tab/>
        <w:t xml:space="preserve"> 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(Ф. И. О., должность)</w:t>
        <w:tab/>
        <w:tab/>
        <w:tab/>
        <w:tab/>
        <w:t xml:space="preserve">               (подпись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 справкой ознакомлен(ы): ____________________ </w:t>
        <w:tab/>
        <w:tab/>
        <w:tab/>
        <w:tab/>
        <w:t xml:space="preserve"> 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Ф. И. О., должность)</w:t>
        <w:tab/>
        <w:tab/>
        <w:tab/>
        <w:tab/>
        <w:t xml:space="preserve">      (подпис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_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C">
    <w:charset w:val="cc"/>
    <w:family w:val="modern"/>
    <w:pitch w:val="variable"/>
  </w:font>
  <w:font w:name="CenturySchlbkCyr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ходе внутренней оценки вы можете выбрать один из вариантов маркировки.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ка «чел./%» предполагает фактическое количество человек и их долю к общему количеству педагогических работников, задействованных в реализации ООП того или иного уровня общего образования.</w:t>
      </w:r>
    </w:p>
  </w:footnote>
  <w:footnote w:id="4">
    <w:p>
      <w:pPr>
        <w:pStyle w:val="Footnote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</w:footnote>
  <w:footnote w:id="5">
    <w:p>
      <w:pPr>
        <w:pStyle w:val="Footnote"/>
        <w:jc w:val="both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гионах, где не рекомендовано применять показатель «средний бал», можно заменить его на показатель «численность / удельный вес численности выпускников, набравших по итогам трех экзаменов не менее … баллов».</w:t>
      </w:r>
    </w:p>
  </w:footnote>
  <w:footnote w:id="7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аметры оценки представлены нарастающим итогом по отношению к предыдущему уровню общего образования.</w:t>
      </w:r>
    </w:p>
  </w:footnote>
  <w:footnote w:id="8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апредметные термины представлены нарастающим итогом по отношению к предыдущему уровню общего образова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езультаты мониторинга дополните справкой о занятости обучающихся во внеурочных деятельности (студии, клубы, мастерские), а также справкой о школьной системе дополнительного образования и (или) о системе учета занятости учащихся в организациях дополнительного образования детей.</w:t>
      </w:r>
    </w:p>
  </w:footnote>
  <w:footnote w:id="10">
    <w:p>
      <w:pPr>
        <w:pStyle w:val="Footnote"/>
        <w:jc w:val="both"/>
        <w:rPr>
          <w:rFonts w:ascii="Times New Roman" w:hAnsi="Times New Roman" w:cs="Times New Roman"/>
          <w:bCs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</w:rPr>
        <w:t>.</w:t>
      </w:r>
    </w:p>
  </w:footnote>
  <w:footnote w:id="11">
    <w:p>
      <w:pPr>
        <w:pStyle w:val="Footnote"/>
        <w:jc w:val="both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</w:footnote>
  <w:footnote w:id="1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4472C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20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NormDOCheader2">
    <w:name w:val="13NormDOC-header-2"/>
    <w:basedOn w:val="Normal"/>
    <w:qFormat/>
    <w:pPr>
      <w:autoSpaceDE w:val="false"/>
      <w:spacing w:lineRule="atLeast" w:line="300" w:before="227" w:after="57"/>
      <w:jc w:val="center"/>
      <w:textAlignment w:val="center"/>
    </w:pPr>
    <w:rPr>
      <w:rFonts w:ascii="TextBookC" w:hAnsi="TextBookC" w:cs="TextBookC"/>
      <w:caps/>
      <w:color w:val="000000"/>
      <w:spacing w:val="-2"/>
      <w:sz w:val="18"/>
      <w:szCs w:val="18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jc w:val="both"/>
      <w:textAlignment w:val="center"/>
    </w:pPr>
    <w:rPr>
      <w:rFonts w:ascii="TextBookC" w:hAnsi="TextBookC" w:cs="TextBookC"/>
      <w:color w:val="000000"/>
      <w:spacing w:val="-2"/>
      <w:sz w:val="18"/>
      <w:szCs w:val="18"/>
    </w:rPr>
  </w:style>
  <w:style w:type="paragraph" w:styleId="13NormDOCbul">
    <w:name w:val="13NormDOC-bul"/>
    <w:basedOn w:val="Normal"/>
    <w:qFormat/>
    <w:pPr>
      <w:autoSpaceDE w:val="false"/>
      <w:spacing w:lineRule="atLeast" w:line="220" w:before="0" w:after="0"/>
      <w:ind w:left="283" w:hanging="227"/>
      <w:jc w:val="both"/>
      <w:textAlignment w:val="center"/>
    </w:pPr>
    <w:rPr>
      <w:rFonts w:ascii="TextBookC" w:hAnsi="TextBookC" w:cs="TextBookC"/>
      <w:color w:val="000000"/>
      <w:spacing w:val="-2"/>
      <w:sz w:val="18"/>
      <w:szCs w:val="18"/>
    </w:rPr>
  </w:style>
  <w:style w:type="paragraph" w:styleId="13NormDOClstform">
    <w:name w:val="13NormDOC-lst-form"/>
    <w:basedOn w:val="Normal"/>
    <w:qFormat/>
    <w:pPr>
      <w:tabs>
        <w:tab w:val="clear" w:pos="708"/>
        <w:tab w:val="left" w:pos="283" w:leader="none"/>
      </w:tabs>
      <w:autoSpaceDE w:val="false"/>
      <w:spacing w:lineRule="auto" w:line="288" w:before="0" w:after="0"/>
      <w:jc w:val="right"/>
      <w:textAlignment w:val="center"/>
    </w:pPr>
    <w:rPr>
      <w:rFonts w:ascii="CenturySchlbkCyr" w:hAnsi="CenturySchlbkCyr" w:cs="CenturySchlbkCyr"/>
      <w:i/>
      <w:iCs/>
      <w:color w:val="000000"/>
      <w:sz w:val="14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0VREZtxt">
    <w:name w:val="10VREZ-txt"/>
    <w:basedOn w:val="Normal"/>
    <w:qFormat/>
    <w:pPr>
      <w:autoSpaceDE w:val="false"/>
      <w:spacing w:lineRule="auto" w:line="288" w:before="0" w:after="0"/>
      <w:textAlignment w:val="center"/>
    </w:pPr>
    <w:rPr>
      <w:rFonts w:ascii="CenturySchlbkCyr" w:hAnsi="CenturySchlbkCyr" w:cs="CenturySchlbkCyr"/>
      <w:color w:val="000000"/>
      <w:spacing w:val="-2"/>
      <w:sz w:val="18"/>
      <w:szCs w:val="18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2:32:00Z</dcterms:created>
  <dc:creator>Галина Савиных</dc:creator>
  <dc:description/>
  <cp:keywords/>
  <dc:language>en-US</dc:language>
  <cp:lastModifiedBy>ПК</cp:lastModifiedBy>
  <cp:lastPrinted>2020-02-09T15:29:00Z</cp:lastPrinted>
  <dcterms:modified xsi:type="dcterms:W3CDTF">2024-10-14T12:59:00Z</dcterms:modified>
  <cp:revision>4</cp:revision>
  <dc:subject/>
  <dc:title/>
</cp:coreProperties>
</file>