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Аннотация к рабочим программам,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еализующих БУП 2004 года (8- 11 классы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Аннотация к рабочим программам по математике  8 класс:</w:t>
      </w:r>
    </w:p>
    <w:p>
      <w:pPr>
        <w:pStyle w:val="Normal"/>
        <w:rPr>
          <w:u w:val="single"/>
        </w:rPr>
      </w:pPr>
      <w:r>
        <w:rPr>
          <w:u w:val="single"/>
        </w:rPr>
        <w:t>АЛГЕБР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граммы разработаны в соответствии с Примерной программой  основного общего образования по математике, с учетом требований Федерального компонента общего образования Государственного образовательного  стандарта и на основе авторских программ УМК  Мордковича А.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учетом возрастных особенностей спроектированы содержание  обучения, его цели, задачи, возможные формы контроля, предполагаемые результаты обучения.</w:t>
      </w:r>
    </w:p>
    <w:p>
      <w:pPr>
        <w:pStyle w:val="Normal"/>
        <w:jc w:val="both"/>
        <w:rPr/>
      </w:pPr>
      <w:r>
        <w:rPr/>
        <w:t>Согласно Федеральному базисному учебному плану рабочая программа предполагает обучение в объеме 102 часов (3 часов в неделю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ГЕОМЕТР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граммы разработаны в соответствии с Примерной программой  основного общего образования по математике, с учетом требований Федерального компонента общего образования Государственного образовательного  стандарта и на основе авторских программ Атанасяна  Л.С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учетом возрастных особенностей спроектированы содержание  обучения, его цели, задачи, возможные формы контроля, предполагаемые результаты обуч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гласно Федеральному базисному учебному плану рабочая программа предполагает обучение в объеме 68 часов (2 часа в недел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ннотация к рабочим программам по математике  9 класс:</w:t>
      </w:r>
    </w:p>
    <w:p>
      <w:pPr>
        <w:pStyle w:val="Normal"/>
        <w:rPr>
          <w:u w:val="single"/>
        </w:rPr>
      </w:pPr>
      <w:r>
        <w:rPr>
          <w:u w:val="single"/>
        </w:rPr>
        <w:t>АЛГЕБР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граммы разработаны в соответствии с Примерной программой  основного общего образования по математике, с учетом требований Федерального компонента общего образования Государственного образовательного  стандарта и на основе авторских программ УМК  Мордковича А.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учетом возрастных особенностей спроектированы содержание  обучения, его цели, задачи, возможные формы контроля, предполагаемые результаты обуч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гласно Федеральному базисному учебному плану рабочая программа предполагает обучение в объеме 102 часов (3 часов в неделю)</w:t>
      </w:r>
    </w:p>
    <w:p>
      <w:pPr>
        <w:pStyle w:val="Normal"/>
        <w:rPr>
          <w:u w:val="single"/>
        </w:rPr>
      </w:pPr>
      <w:r>
        <w:rPr>
          <w:u w:val="single"/>
        </w:rPr>
        <w:t>ГЕОМЕТР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граммы разработаны в соответствии с Примерной программой  основного общего образования по математике, с учетом требований Федерального компонента общего образования Государственного образовательного  стандарта и на основе авторских программ Атанасяна  Л.С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 учетом возрастных особенностей спроектированы содержание  обучения, его цели, задачи, возможные формы контроля, предполагаемые результаты обуч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огласно Федеральному базисному учебному плану рабочая программа предполагает обучение в объеме  68 часов (2 часа в неделю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ннотация к рабочим программам по математике  10 класс:</w:t>
      </w:r>
    </w:p>
    <w:p>
      <w:pPr>
        <w:pStyle w:val="Normal"/>
        <w:rPr>
          <w:u w:val="single"/>
        </w:rPr>
      </w:pPr>
      <w:r>
        <w:rPr>
          <w:u w:val="single"/>
        </w:rPr>
        <w:t>АЛГЕБР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граммы разработаны в соответствии с Примерной программой  основного общего образования по математике, с учетом требований Федерального компонента общего образования Государственного образовательного  стандарта и на основе авторских программ УМК  Ю.М. Колягин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 учетом возрастных особенностей спроектированы содержание  обучения, его цели, задачи, возможные формы контроля, предполагаемые результаты обуч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гласно Федеральному базисному учебному плану рабочая программа предполагает обучение в объеме 102 часов (3 часов в неделю)- базовый уровень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ГЕОМЕТР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граммы разработаны в соответствии с Примерной программой  основного общего образования по математике, с учетом требований Федерального компонента общего образования Государственного образовательного  стандарта и на основе авторских программ  Атанасяна  Л.С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 учетом возрастных особенностей спроектированы содержание  обучения, его цели, задачи, возможные формы контроля, предполагаемые результаты обуч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гласно Федеральному базисному учебному плану рабочая программа предполагает обучение в объеме 68 часов (2 часа в неделю)  - базовый урове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ннотация к рабочим программам по математике  11 класс:</w:t>
      </w:r>
    </w:p>
    <w:p>
      <w:pPr>
        <w:pStyle w:val="Normal"/>
        <w:rPr>
          <w:u w:val="single"/>
        </w:rPr>
      </w:pPr>
      <w:r>
        <w:rPr>
          <w:u w:val="single"/>
        </w:rPr>
        <w:t>АЛГЕБР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граммы разработаны в соответствии с Примерной программой  основного общего образования по математике, с учетом требований Федерального компонента общего образования Государственного образовательного  стандарта и на основе авторских программ УМК  Ю.М. Колягин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 учетом возрастных особенностей спроектированы содержание  обучения, его цели, задачи, возможные формы контроля, предполагаемые результаты обуч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гласно Федеральному базисному учебному плану рабочая программа предполагает обучение в объеме 102 часов (3 часов в неделю)- базовый уровень</w:t>
      </w:r>
    </w:p>
    <w:p>
      <w:pPr>
        <w:pStyle w:val="Normal"/>
        <w:rPr>
          <w:u w:val="single"/>
        </w:rPr>
      </w:pPr>
      <w:r>
        <w:rPr>
          <w:u w:val="single"/>
        </w:rPr>
        <w:t>ГЕОМЕТР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граммы разработаны в соответствии с Примерной программой  основного общего образования по математике, с учетом требований Федерального компонента общего образования Государственного образовательного  стандарта и на основе авторских программ Атанасяна  Л.С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 учетом возрастных особенностей спроектированы содержание  обучения, его цели, задачи, возможные формы контроля, предполагаемые результаты обучения.</w:t>
      </w:r>
    </w:p>
    <w:p>
      <w:pPr>
        <w:pStyle w:val="Normal"/>
        <w:rPr/>
      </w:pPr>
      <w:r>
        <w:rPr/>
        <w:t xml:space="preserve">        </w:t>
      </w:r>
      <w:r>
        <w:rPr/>
        <w:t>Согласно Федеральному базисному учебному плану рабочая программа предполагает обучение в объеме 68 часов (2 часа в неделю)  - базовый уровен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ннотация  к рабочим  программам  по обществознанию  для 10 и 11 классов (базовый уровень)</w:t>
      </w:r>
    </w:p>
    <w:p>
      <w:pPr>
        <w:pStyle w:val="Quote"/>
        <w:rPr>
          <w:rStyle w:val="Emphasis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lang w:val="ru-RU"/>
        </w:rPr>
        <w:t>Рабочие программы учебного курса «Обществознание» для 10 и 11 классов (базовый уровень) составлены на основе утвержденного Министерством образования РФ Стандарта среднего (полного)общего образования по обществознанию и авторской программы под редакцией Л.Н. Боголюбова/Л.Н.Боголюбов, Н.И.Городецкая, Л.Ф.Иванова, А.И.Матвеев/ «Обществознание. Программы общеобразовательных учреждений 6 – 11 классы. – М.: «Просвещение», 2011г.</w:t>
      </w:r>
    </w:p>
    <w:p>
      <w:pPr>
        <w:pStyle w:val="Quote"/>
        <w:rPr>
          <w:rStyle w:val="Emphasis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lang w:val="ru-RU"/>
        </w:rPr>
        <w:t>Рабочая программа рассчитана на 68 учебных часов из расчета 2 учебных часа в неделю для 10   классов и  68 часов ( 2  час. в неделю) для 11 классов.</w:t>
      </w:r>
    </w:p>
    <w:p>
      <w:pPr>
        <w:pStyle w:val="Normal"/>
        <w:rPr/>
      </w:pPr>
      <w:r>
        <w:rPr>
          <w:b/>
        </w:rPr>
        <w:t xml:space="preserve">Аннотация к рабочим программам по литературе для 8 и 9 классов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бочие программы по литературе составлены на основе утверждённого Министерством образования РФ Стандарта основного общего образования по литературе и «Программы литературного образования. 5- 11 классы (базовый и профильный уровни) под редакцией В.Я. Коровиной (М.: Просвещение, 2010)</w:t>
      </w:r>
    </w:p>
    <w:p>
      <w:pPr>
        <w:pStyle w:val="Normal"/>
        <w:rPr/>
      </w:pPr>
      <w:r>
        <w:rPr/>
        <w:t>Программа рассчитана:</w:t>
      </w:r>
    </w:p>
    <w:p>
      <w:pPr>
        <w:pStyle w:val="Normal"/>
        <w:rPr/>
      </w:pPr>
      <w:r>
        <w:rPr/>
        <w:t>8 класс – 68 часов (2 часа в неделю)</w:t>
      </w:r>
    </w:p>
    <w:p>
      <w:pPr>
        <w:pStyle w:val="Normal"/>
        <w:rPr/>
      </w:pPr>
      <w:r>
        <w:rPr/>
        <w:t>9 класс – 102 часа (3 часа в неделю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Аннотация к рабочим программам по русскому языку для 8 и 9 классов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бочие программы по русскому языку составлены на основе утверждённого Министерством образования РФ Стандарта основного общего образования по русскому языку и рабочей программы по русскому языку Л.М. Рыбченковой и О.М. Александровой для 5 – 9 классов. Русский язык. Предметная линия учебников Л.М.Рыбченковой, О.М. Александровой, О.В. Загоровской и других. – М.: «Просвещение», 2012. – 108 с.</w:t>
      </w:r>
    </w:p>
    <w:p>
      <w:pPr>
        <w:pStyle w:val="Normal"/>
        <w:rPr/>
      </w:pPr>
      <w:r>
        <w:rPr/>
        <w:t>Программа рассчитана:</w:t>
      </w:r>
    </w:p>
    <w:p>
      <w:pPr>
        <w:pStyle w:val="Normal"/>
        <w:rPr/>
      </w:pPr>
      <w:r>
        <w:rPr/>
        <w:t>8 класс – 102 часа (3 часа в неделю)</w:t>
      </w:r>
    </w:p>
    <w:p>
      <w:pPr>
        <w:pStyle w:val="Normal"/>
        <w:rPr/>
      </w:pPr>
      <w:r>
        <w:rPr/>
        <w:t>9 класс  - 68 часов (2 часа в неделю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Аннотация к рабочим программам по русскому языку для 10. 11 классов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бочие программы по русскому языку составлены на основе утверждённого Министерством образования РФ Стандарта основного общего образования по русскому языку и рабочей программы по русскому языку Н.Н.Гольцовой</w:t>
      </w:r>
    </w:p>
    <w:p>
      <w:pPr>
        <w:pStyle w:val="Normal"/>
        <w:rPr/>
      </w:pPr>
      <w:r>
        <w:rPr/>
        <w:t>Программа рассчитана на 68 часов в год (2 часа в неделю)-базовый уровен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ннотация  к рабочим  программам  по истории  для 10 и 11 классов (базовый уровень)</w:t>
      </w:r>
    </w:p>
    <w:p>
      <w:pPr>
        <w:pStyle w:val="Normal"/>
        <w:jc w:val="both"/>
        <w:rPr/>
      </w:pPr>
      <w:r>
        <w:rPr>
          <w:iCs/>
        </w:rPr>
        <w:t xml:space="preserve">     </w:t>
      </w:r>
      <w:r>
        <w:rPr>
          <w:iCs/>
        </w:rPr>
        <w:t>Рабочая программа учебного курса «История» для 10 классов  (базовый уровень) составлена на основе утвержденного Министерством образования РФ Стандарта среднего (полного)общего образования по истории и</w:t>
      </w:r>
      <w:r>
        <w:rPr/>
        <w:t xml:space="preserve">   авторской программы под редакцией В.И. Уколовой, А.В. Ревякина, М.Л.Несмеловой «Всеобщая история. Новейшая история 10 класс. Программы общеобразовательных учреждений. История. «Академический школьный учебник». 5 – 11 классы. – М.: «Просвещение», 2009 г.</w:t>
      </w:r>
    </w:p>
    <w:p>
      <w:pPr>
        <w:pStyle w:val="Normal"/>
        <w:jc w:val="both"/>
        <w:rPr/>
      </w:pPr>
      <w:r>
        <w:rPr>
          <w:iCs/>
        </w:rPr>
        <w:t xml:space="preserve">     </w:t>
      </w:r>
      <w:r>
        <w:rPr>
          <w:iCs/>
        </w:rPr>
        <w:t>Рабочая программа учебного курса «История» для 10 классов (базовый уровень) составлена на основе утвержденного Министерством образования РФ Стандарта среднего (полного) общего образования по истории и</w:t>
      </w:r>
      <w:r>
        <w:rPr/>
        <w:t xml:space="preserve">   авторской программы под редакцией Н.С. Борисова, А.А. Левандовского « История России с древнейших времен до конца XIX в. 10 класс... Программы общеобразовательных учреждений. Истори России. 10-11 классы – М.: «Просвещение», 2010 г.</w:t>
      </w:r>
    </w:p>
    <w:p>
      <w:pPr>
        <w:pStyle w:val="Normal"/>
        <w:jc w:val="both"/>
        <w:rPr/>
      </w:pPr>
      <w:r>
        <w:rPr>
          <w:iCs/>
        </w:rPr>
        <w:t xml:space="preserve">     </w:t>
      </w:r>
      <w:r>
        <w:rPr>
          <w:iCs/>
        </w:rPr>
        <w:t>Рабочая программа учебного курса «История» для 11классов  (базовый уровень) составлена на основе утвержденного Министерством образования РФ Стандарта среднего (полного) общего образования по истории и</w:t>
      </w:r>
      <w:r>
        <w:rPr/>
        <w:t xml:space="preserve">   авторской программы под редакцией А.А. Улуняна, Е.Ю. Сергеева, Т.В.Коваль «Всеобщая история. Новейшая история 11 класс. Программы общеобразовательных учреждений. История. «Академический школьный учебник». 5 – 11 классы. – М.: «Просвещение», 2009 г.</w:t>
      </w:r>
    </w:p>
    <w:p>
      <w:pPr>
        <w:pStyle w:val="Normal"/>
        <w:jc w:val="both"/>
        <w:rPr/>
      </w:pPr>
      <w:r>
        <w:rPr>
          <w:iCs/>
        </w:rPr>
        <w:t xml:space="preserve">     </w:t>
      </w:r>
      <w:r>
        <w:rPr>
          <w:iCs/>
        </w:rPr>
        <w:t>Рабочая программа учебного курса «История» для 11 классов (базовый уровень) составлена на основе утвержденного Министерством образования РФ Стандарта среднего (полного)общего образования по истории и</w:t>
      </w:r>
      <w:r>
        <w:rPr/>
        <w:t xml:space="preserve">   авторской программы под редакцией  А.А. Левандовского, Ю.А. Щетинова, В.С. Морозова  « История России. XX – начало XXI века. 11 класс... Программы общеобразовательных учреждений. История России. 10-11 классы – М.: «Просвещение», 2010 г </w:t>
      </w:r>
    </w:p>
    <w:p>
      <w:pPr>
        <w:pStyle w:val="Normal"/>
        <w:rPr/>
      </w:pPr>
      <w:r>
        <w:rPr>
          <w:iCs/>
        </w:rPr>
        <w:t>Рабочая программа рассчитана на 136 учебных часов из расчета 2 учебных часа в неделю, 68 часов для 10   классов и 68 часов для 11 классов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</w:rPr>
        <w:t>Аннотация к рабочим программам по английскому языку для  8, 9, 10 , 11 клас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  </w:t>
      </w:r>
      <w:r>
        <w:rPr>
          <w:bCs/>
        </w:rPr>
        <w:t>Рабочая программа предмета «Английский язык» для 8,9,10,11 классов составлена на основе стандарта основного общего образования, «Примерной программы основного общего образования по английскому языку для образовательных учреждений» и авторской программы под редакцией К.И.Кауфман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Программа рассчитана на 102 часа ( 3часа в неделю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>Аннотация к рабочей программе по биологии для 8-9 классов (базовый уровень)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Рабочая программа составлена на основе Федерального Государственного стандарта, Программы основного общего образования по биологии. 6-9 классы. Авторы: Сонин Н.И., В.Б. Захаров и др. VIII класс – Человек. (Программы для общеобразовательных учреждений. природоведение 5 класс. Биология. 6-11 классы. – М.: Дрофа, 2010). 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Настоящая программа предназначена для изучения курса «Человек» в 8 классе и курса «Общая биология» в 9 классе средней общеобразовательной школы и является логическим продолжением программ, предложенных для основной школы. Настоящая программа базируется на биологических дисциплинах, освоенных в начальной школе, и курсах «Живой организм» и «Многообразие живых организмов», изучаемых в 6 и 7 классах соответственно.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Согласно Федеральному базисному учебному плану в рамках основного общего образования изучение биологии складывается следующим образом:</w:t>
      </w:r>
    </w:p>
    <w:p>
      <w:pPr>
        <w:pStyle w:val="Normal"/>
        <w:jc w:val="both"/>
        <w:rPr>
          <w:bCs/>
        </w:rPr>
      </w:pPr>
      <w:r>
        <w:rPr>
          <w:bCs/>
        </w:rPr>
        <w:t>8 класс – 68 часов (2 часа в неделю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9 класс – 68 часов (2 часа в неделю)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40"/>
        <w:rPr>
          <w:b/>
          <w:b/>
          <w:bCs/>
        </w:rPr>
      </w:pPr>
      <w:r>
        <w:rPr>
          <w:b/>
          <w:bCs/>
        </w:rPr>
        <w:t>Аннотация к рабочей программе по биологии для 10-11 классов (базовый уровень)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Рабочая программа составлена на основе Федерального Государственного стандарта, При</w:t>
        <w:softHyphen/>
        <w:t>мерной программы среднего (полного) общего образования (базовый уровень) и программы среднего (полного) общего образования по биологии для 10-11 классов (базовый уровень) авторов К.Д. Беляева (Программы для общеобразовательных учреждений. Природове</w:t>
        <w:softHyphen/>
        <w:t>дение. 5 класс. Биология. 6-11 классы. - М.: Дрофа, 2010. - 138с.), полностью отражающей содержа</w:t>
        <w:softHyphen/>
        <w:t>ние Примерной программы, с дополнениями, не превышающими требования к уровню подготовки обучающихс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огласно действующему Федервльному базисному учебному плану рабочая програм</w:t>
        <w:softHyphen/>
        <w:t>ма для 10-11-го классов предусматривает обучение биологии в объеме 1 час классных занятий в неделю   в 10 классе, и 1 час занятий  в 11 классе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Аннотация к рабочим программам по географии для  8, 9, 10, 11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Рабочая программа предмета «География» для 8 класса составлена на основе стандарта основного общего образования по географии, «Примерной программы основного общего образования по географии для образовательных учреждений». </w:t>
      </w:r>
      <w:r>
        <w:rPr/>
        <w:t xml:space="preserve"> (География России. Природа. 8 класс. 68 часов, 2часа в неделю. Автор И.И. Баринова. 2011г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Cs/>
        </w:rPr>
        <w:t xml:space="preserve">Рабочая программа предмета «География» для 9 класса составлена на основе стандарта основного общего образования по географии, «Примерной программы основного общего образования по географии для образовательных учреждений» </w:t>
      </w:r>
      <w:r>
        <w:rPr/>
        <w:t xml:space="preserve">(География России. Население и хозяйство. 9 класс. 68 часов, 2часа в неделю. Автор В.П. </w:t>
      </w:r>
      <w:bookmarkStart w:id="0" w:name="_GoBack"/>
      <w:bookmarkEnd w:id="0"/>
      <w:r>
        <w:rPr/>
        <w:t>Дронов. 2011г 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bCs/>
        </w:rPr>
        <w:t xml:space="preserve">Рабочая программа предмета «Географии» для 10 класса составлена на основе стандарта полного среднего образования по географии «Примерной программы полного среднего образования по географии для образовательных учреждений» </w:t>
      </w:r>
      <w:r>
        <w:rPr/>
        <w:t xml:space="preserve">  Базовый уровень. География мира 10-11. В.П. Максаковский  </w:t>
      </w:r>
    </w:p>
    <w:p>
      <w:pPr>
        <w:pStyle w:val="Normal"/>
        <w:rPr/>
      </w:pPr>
      <w:r>
        <w:rPr/>
        <w:t>Программа рассчитана на 34 часа: 1 час в неделю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      </w:t>
      </w:r>
      <w:r>
        <w:rPr>
          <w:bCs/>
        </w:rPr>
        <w:t>Рабочая программа предмета «Географии» для 11 класса составлена на основе стандарта полного среднего образования по географии «Примерной программы полного среднего образования по географии для образовательных учреждений»</w:t>
      </w:r>
    </w:p>
    <w:p>
      <w:pPr>
        <w:pStyle w:val="Normal"/>
        <w:jc w:val="both"/>
        <w:rPr/>
      </w:pPr>
      <w:r>
        <w:rPr/>
        <w:t xml:space="preserve">  </w:t>
      </w:r>
      <w:r>
        <w:rPr/>
        <w:t>Базовый уровень. География мира 10-11. Авторы Э.Д. Днепров, А.Г. Аркадьев. Дрофа, 2009. В соответствии с рекомендациями Максаковского В.П.</w:t>
      </w:r>
    </w:p>
    <w:p>
      <w:pPr>
        <w:pStyle w:val="Normal"/>
        <w:rPr/>
      </w:pPr>
      <w:r>
        <w:rPr/>
        <w:t>Программа рассчитана на 34 часа: 1 час в неделю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Аннотация к рабочей программе по  информатике и ИКТ  для 9 класса</w:t>
      </w:r>
    </w:p>
    <w:p>
      <w:pPr>
        <w:pStyle w:val="Normal"/>
        <w:ind w:first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 xml:space="preserve">Рабочая программа опирается на учебник  Н.Д. Угриновича «Информатика. Базовый курс. Учебник для 9 класса». Содержание данной программы </w:t>
      </w:r>
      <w:r>
        <w:rPr>
          <w:szCs w:val="22"/>
        </w:rPr>
        <w:t xml:space="preserve">соответствует </w:t>
      </w:r>
      <w:r>
        <w:rPr>
          <w:bCs/>
          <w:iCs/>
          <w:szCs w:val="22"/>
        </w:rPr>
        <w:t>утвержденным Министерством образования РФ</w:t>
      </w:r>
      <w:r>
        <w:rPr>
          <w:szCs w:val="22"/>
        </w:rPr>
        <w:t xml:space="preserve"> Стандарту основного общего образования по информатике и информационным технологиям и </w:t>
      </w:r>
      <w:r>
        <w:rPr>
          <w:bCs/>
          <w:iCs/>
          <w:szCs w:val="22"/>
        </w:rPr>
        <w:t xml:space="preserve">Примерной программе </w:t>
      </w:r>
      <w:r>
        <w:rPr>
          <w:szCs w:val="22"/>
        </w:rPr>
        <w:t xml:space="preserve">основного общего образования по курсу </w:t>
      </w:r>
      <w:r>
        <w:rPr>
          <w:bCs/>
          <w:iCs/>
          <w:szCs w:val="22"/>
        </w:rPr>
        <w:t>«Информатика и ИКТ» на базовом уровне.</w:t>
      </w:r>
      <w:r>
        <w:rPr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ланирование курса «Информатика и ИКТ» ориентировано на 70 часов (2 часа в неделю).  </w:t>
      </w:r>
    </w:p>
    <w:p>
      <w:pPr>
        <w:pStyle w:val="Normal"/>
        <w:ind w:firstLine="708"/>
        <w:jc w:val="both"/>
        <w:rPr/>
      </w:pPr>
      <w:r>
        <w:rPr/>
        <w:t xml:space="preserve">В тематическом планировании курса в каждой теме указаны работы компьютерного практикума, содержащиеся в учебнике, главы учебника и необходимое для выполнения компьютерного практикума программное обеспечение. </w:t>
      </w:r>
    </w:p>
    <w:p>
      <w:pPr>
        <w:pStyle w:val="Normal"/>
        <w:rPr/>
      </w:pPr>
      <w:r>
        <w:rPr/>
      </w:r>
    </w:p>
    <w:p>
      <w:pPr>
        <w:pStyle w:val="Heading2"/>
        <w:spacing w:before="400" w:after="280"/>
        <w:jc w:val="center"/>
        <w:rPr/>
      </w:pPr>
      <w:r>
        <w:rPr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 xml:space="preserve">Аннотация к рабочей программе по  информатике и ИКТ для 10 – 11 класса </w:t>
      </w:r>
    </w:p>
    <w:p>
      <w:pPr>
        <w:pStyle w:val="2"/>
        <w:spacing w:lineRule="auto" w:line="240" w:before="0" w:after="0"/>
        <w:ind w:right="-5" w:firstLine="567"/>
        <w:jc w:val="both"/>
        <w:rPr/>
      </w:pPr>
      <w:r>
        <w:rPr/>
        <w:t>Рабочая программа составлена на основе  Программы курса «информатика и ИКТ» (профильный уровень) Угринович Н.Д. (Сборник «Информатика. Программы для общеобразовательных учреждений. 2-11 классы. Методическое пособие – М. БИНОМ. Лаборатория знаний, 2010)</w:t>
      </w:r>
      <w:r>
        <w:rPr>
          <w:bCs/>
        </w:rPr>
        <w:t>, учебно-методического комплекса (УМК) Н.Угриновича «Информатика и информационные технологии» для 10-11 классов, в состав которого входят: учебник для 10 класса «Информатика и ИКТ. Профильный уровень»,   учебник по курсу «Информатика и ИКТ. Профильный уровень» для 11 класса,  сборник задач и упражнений «Информатика и ИКТ: практикум» и книга для учителя «Информатика и ИКТ. 8–11 классы: методическое пособие». Все материалы комплекса</w:t>
      </w:r>
      <w:r>
        <w:rPr/>
        <w:t xml:space="preserve">  </w:t>
      </w:r>
      <w:r>
        <w:rPr>
          <w:bCs/>
        </w:rPr>
        <w:t>соответствует утвержденным Министерством образования РФ Стандарту среднего (полного) общего образования по информатике и информационным технологиям и Примерной программе среднего (полного) общего образования по курсу «Информатика и ИКТ» на профильном уровне.</w:t>
      </w:r>
    </w:p>
    <w:p>
      <w:pPr>
        <w:pStyle w:val="Normal"/>
        <w:spacing w:before="120" w:after="120"/>
        <w:ind w:firstLine="567"/>
        <w:jc w:val="both"/>
        <w:rPr/>
      </w:pPr>
      <w:r>
        <w:rPr/>
        <w:t xml:space="preserve">Планирование курса для классов физико-математического профиля ориентировано на 280 часов (4 часа в неделю в 10-11 классах).  </w:t>
      </w:r>
    </w:p>
    <w:p>
      <w:pPr>
        <w:pStyle w:val="Normal"/>
        <w:spacing w:before="120" w:after="120"/>
        <w:ind w:firstLine="709"/>
        <w:jc w:val="both"/>
        <w:rPr/>
      </w:pPr>
      <w:r>
        <w:rPr/>
        <w:t> </w:t>
      </w:r>
      <w:r>
        <w:rPr/>
        <w:t xml:space="preserve">В тематическом планировании курса в каждой теме указаны работы компьютерного практикума, содержащиеся в учебниках, главы учебников и необходимое для выполнения компьютерного практикума программное обеспечение. </w:t>
      </w:r>
    </w:p>
    <w:p>
      <w:pPr>
        <w:pStyle w:val="Normal"/>
        <w:rPr/>
      </w:pPr>
      <w:r>
        <w:rPr>
          <w:b/>
        </w:rPr>
        <w:t>Аннотация к рабочим программам по физике 8 класс:</w:t>
      </w:r>
    </w:p>
    <w:p>
      <w:pPr>
        <w:pStyle w:val="Normal"/>
        <w:rPr/>
      </w:pPr>
      <w:r>
        <w:rPr/>
        <w:t xml:space="preserve">   </w:t>
      </w:r>
      <w:r>
        <w:rPr/>
        <w:t>Программы разработаны в соответствии с авторской программой А.В.Перышкина</w:t>
      </w:r>
    </w:p>
    <w:p>
      <w:pPr>
        <w:pStyle w:val="Normal"/>
        <w:rPr/>
      </w:pPr>
      <w:r>
        <w:rPr/>
        <w:t xml:space="preserve">  </w:t>
      </w:r>
      <w:r>
        <w:rPr/>
        <w:t>С учетом возрастных особенностей спроектированы содержание  обучения, его цели, задачи, возможные формы контроля, предполагаемые результаты обучения.</w:t>
      </w:r>
    </w:p>
    <w:p>
      <w:pPr>
        <w:pStyle w:val="Normal"/>
        <w:rPr/>
      </w:pPr>
      <w:r>
        <w:rPr/>
        <w:t xml:space="preserve">  </w:t>
      </w:r>
      <w:r>
        <w:rPr/>
        <w:t xml:space="preserve">Согласно Федеральному базисному учебному плану рабочая программа предполагает обучение в объеме 68 часов  (2 часа в неделю)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</w:rPr>
        <w:t>Аннотация к рабочим программам по физике  9  класс:</w:t>
      </w:r>
    </w:p>
    <w:p>
      <w:pPr>
        <w:pStyle w:val="Normal"/>
        <w:rPr/>
      </w:pPr>
      <w:r>
        <w:rPr/>
        <w:t xml:space="preserve">   </w:t>
      </w:r>
      <w:r>
        <w:rPr/>
        <w:t>Программы разработаны в соответствии с авторской программой А.В.Перышкина</w:t>
      </w:r>
    </w:p>
    <w:p>
      <w:pPr>
        <w:pStyle w:val="Normal"/>
        <w:rPr/>
      </w:pPr>
      <w:r>
        <w:rPr/>
        <w:t xml:space="preserve">  </w:t>
      </w:r>
      <w:r>
        <w:rPr/>
        <w:t>С учетом возрастных особенностей спроектированы содержание  обучения, его цели, задачи, возможные формы контроля, предполагаемые результаты обучения.</w:t>
      </w:r>
    </w:p>
    <w:p>
      <w:pPr>
        <w:pStyle w:val="Normal"/>
        <w:rPr/>
      </w:pPr>
      <w:r>
        <w:rPr/>
        <w:t xml:space="preserve">  </w:t>
      </w:r>
      <w:r>
        <w:rPr/>
        <w:t>Согласно Федеральному базисному учебному плану рабочая программа предполагает обучение в объеме 68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ннотация к рабочей программе по физике  10-11  класс:</w:t>
      </w:r>
    </w:p>
    <w:p>
      <w:pPr>
        <w:pStyle w:val="Normal"/>
        <w:rPr/>
      </w:pPr>
      <w:r>
        <w:rPr/>
        <w:t xml:space="preserve">   </w:t>
      </w:r>
      <w:r>
        <w:rPr/>
        <w:t xml:space="preserve">Программа разработана в соответствии с  Примерной программой среднего ( полного ) общего образования по физике и авторской программой под редакцией Г.А.Мякишева и Б.Б. Буховцева   </w:t>
      </w:r>
    </w:p>
    <w:p>
      <w:pPr>
        <w:pStyle w:val="Normal"/>
        <w:rPr/>
      </w:pPr>
      <w:r>
        <w:rPr/>
        <w:t>С учетом возрастных особенностей спроектированы содержание  обучения, его цели, задачи, возможные формы контроля, предполагаемые результаты обучения.</w:t>
      </w:r>
    </w:p>
    <w:p>
      <w:pPr>
        <w:pStyle w:val="Normal"/>
        <w:rPr/>
      </w:pPr>
      <w:r>
        <w:rPr/>
        <w:t xml:space="preserve">  </w:t>
      </w:r>
      <w:r>
        <w:rPr/>
        <w:t>Согласно Федеральному базисному учебному плану рабочая программа предполагает обучение в объеме 68 часов  (2 часа в неделю)   - уровень базов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ннотация к рабочим программам по химии 8 класс:</w:t>
      </w:r>
    </w:p>
    <w:p>
      <w:pPr>
        <w:pStyle w:val="Normal"/>
        <w:rPr/>
      </w:pPr>
      <w:r>
        <w:rPr/>
        <w:t xml:space="preserve">   </w:t>
      </w:r>
      <w:r>
        <w:rPr/>
        <w:t>Программы разработаны в соответствии с авторской программой О.С. Габриэлян</w:t>
      </w:r>
    </w:p>
    <w:p>
      <w:pPr>
        <w:pStyle w:val="Normal"/>
        <w:rPr/>
      </w:pPr>
      <w:r>
        <w:rPr/>
        <w:t xml:space="preserve">  </w:t>
      </w:r>
      <w:r>
        <w:rPr/>
        <w:t>С учетом возрастных особенностей спроектированы содержание  обучения, его цели, задачи, возможные формы контроля, предполагаемые результаты обучения.</w:t>
      </w:r>
    </w:p>
    <w:p>
      <w:pPr>
        <w:pStyle w:val="Normal"/>
        <w:rPr/>
      </w:pPr>
      <w:r>
        <w:rPr/>
        <w:t xml:space="preserve">  </w:t>
      </w:r>
      <w:r>
        <w:rPr/>
        <w:t xml:space="preserve">Согласно Федеральному базисному учебному плану рабочая программа предполагает обучение в объеме 68 часов  (2 часа в неделю)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</w:rPr>
        <w:t>Аннотация к рабочим программам по физике  9  класс:</w:t>
      </w:r>
    </w:p>
    <w:p>
      <w:pPr>
        <w:pStyle w:val="Normal"/>
        <w:rPr/>
      </w:pPr>
      <w:r>
        <w:rPr/>
        <w:t xml:space="preserve">   </w:t>
      </w:r>
      <w:r>
        <w:rPr/>
        <w:t>Программы разработаны в соответствии с авторской программой О.С. Габриэлян</w:t>
      </w:r>
    </w:p>
    <w:p>
      <w:pPr>
        <w:pStyle w:val="Normal"/>
        <w:rPr/>
      </w:pPr>
      <w:r>
        <w:rPr/>
        <w:t xml:space="preserve">  </w:t>
      </w:r>
      <w:r>
        <w:rPr/>
        <w:t>С учетом возрастных особенностей спроектированы содержание  обучения, его цели, задачи, возможные формы контроля, предполагаемые результаты обучения.</w:t>
      </w:r>
    </w:p>
    <w:p>
      <w:pPr>
        <w:pStyle w:val="Normal"/>
        <w:rPr/>
      </w:pPr>
      <w:r>
        <w:rPr/>
        <w:t xml:space="preserve">  </w:t>
      </w:r>
      <w:r>
        <w:rPr/>
        <w:t>Согласно Федеральному базисному учебному плану рабочая программа предполагает обучение в объеме 68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ннотация к рабочей программе по физике  10-11  класс:</w:t>
      </w:r>
    </w:p>
    <w:p>
      <w:pPr>
        <w:pStyle w:val="Normal"/>
        <w:rPr/>
      </w:pPr>
      <w:r>
        <w:rPr/>
        <w:t xml:space="preserve">   </w:t>
      </w:r>
      <w:r>
        <w:rPr/>
        <w:t>Программа разработана в соответствии с  Примерной программой среднего ( полного ) общего образования по физике, 10-11 классы О.С. Габриэлян</w:t>
      </w:r>
    </w:p>
    <w:p>
      <w:pPr>
        <w:pStyle w:val="Normal"/>
        <w:rPr/>
      </w:pPr>
      <w:r>
        <w:rPr/>
        <w:t>С учетом возрастных особенностей спроектированы содержание  обучения, его цели, задачи, возможные формы контроля, предполагаемые результаты обучения.</w:t>
      </w:r>
    </w:p>
    <w:p>
      <w:pPr>
        <w:pStyle w:val="Normal"/>
        <w:rPr/>
      </w:pPr>
      <w:r>
        <w:rPr/>
        <w:t xml:space="preserve">  </w:t>
      </w:r>
      <w:r>
        <w:rPr/>
        <w:t>Согласно Федеральному базисному учебному плану рабочая программа предполагает обучение в объеме 68 часов  (2 часа в неделю)   - уровень базов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ннотация к рабочей программе по физической культуре  8, 9 , 10-11  класс:</w:t>
      </w:r>
    </w:p>
    <w:p>
      <w:pPr>
        <w:pStyle w:val="Normal"/>
        <w:rPr/>
      </w:pPr>
      <w:r>
        <w:rPr/>
        <w:t xml:space="preserve">   </w:t>
      </w:r>
      <w:r>
        <w:rPr/>
        <w:t>Программа разработана в соответствии с  Примерной программой среднего ( полного ) общего образования по физической культуре под редакцией В.И. Ляха</w:t>
      </w:r>
    </w:p>
    <w:p>
      <w:pPr>
        <w:pStyle w:val="Normal"/>
        <w:rPr/>
      </w:pPr>
      <w:r>
        <w:rPr/>
        <w:t>С учетом возрастных особенностей спроектированы содержание  обучения, его цели, задачи, возможные формы контроля, предполагаемые результаты обучения.</w:t>
      </w:r>
    </w:p>
    <w:p>
      <w:pPr>
        <w:pStyle w:val="Normal"/>
        <w:rPr/>
      </w:pPr>
      <w:r>
        <w:rPr/>
        <w:t xml:space="preserve">  </w:t>
      </w:r>
      <w:r>
        <w:rPr/>
        <w:t>Согласно Федеральному базисному учебному плану рабочая программа предполагает обучение в объеме 102 часов  (3 часа в неделю)   - уровень базовы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Аннотация к рабочим программам по ОБЖ  для 8, 10.,11 классов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бочие программы по русскому языку составлены на основе утверждённого Министерством образования РФ Стандарта основного общего образования по ОБЖ  и авторской программы под редакцией Т.А.Смир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рассчитана на 34 в год (1 час  в неделю)-базовый уров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Аннотация к рабочим программам по ИЗО  для 8, 9  класс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абочая  программа    по    курсу  ИЗО     для  8,9  классов </w:t>
      </w:r>
    </w:p>
    <w:p>
      <w:pPr>
        <w:pStyle w:val="Normal"/>
        <w:rPr/>
      </w:pPr>
      <w:r>
        <w:rPr/>
        <w:t>составлена  на  основе  Федерального  государственного образовательного  стандарта  основного  общего  образования, примерной  программы  «искусство.</w:t>
      </w:r>
    </w:p>
    <w:p>
      <w:pPr>
        <w:pStyle w:val="Normal"/>
        <w:rPr/>
      </w:pPr>
      <w:r>
        <w:rPr/>
        <w:t>В 8 классах программа рассчитана на 34 часа, в 9- на 17 час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Аннотация к рабочим программам по музыке   для 8, 9  класс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абочая  программа    по    курсу  ИЗО     для  8,9  классов </w:t>
      </w:r>
    </w:p>
    <w:p>
      <w:pPr>
        <w:pStyle w:val="Normal"/>
        <w:rPr/>
      </w:pPr>
      <w:r>
        <w:rPr/>
        <w:t>составлена  на  основе  Федерального  государственного образовательного  стандарта  основного  общего  образования, примерной  программы  музыка</w:t>
      </w:r>
    </w:p>
    <w:p>
      <w:pPr>
        <w:pStyle w:val="Normal"/>
        <w:rPr/>
      </w:pPr>
      <w:r>
        <w:rPr/>
        <w:t>В 8 классах программа рассчитана на 34 часа, в 9- на 17 час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Аннотация к рабочим программам по технологии  для 8, 10-11  класс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абочая  программа    по    курсу технологии      для  8  классов </w:t>
      </w:r>
    </w:p>
    <w:p>
      <w:pPr>
        <w:pStyle w:val="Normal"/>
        <w:rPr/>
      </w:pPr>
      <w:r>
        <w:rPr/>
        <w:t>составлена  на  основе  Федерального  государственного образовательного  стандарта  основного  общего  образования, примерной  программы  по предмету технология под редакцией П.С., Синица Н.В., Симоненко В.Д.</w:t>
      </w:r>
    </w:p>
    <w:p>
      <w:pPr>
        <w:pStyle w:val="Normal"/>
        <w:rPr/>
      </w:pPr>
      <w:r>
        <w:rPr/>
        <w:t>В 8 классах программа рассчитана на 68 часов.</w:t>
      </w:r>
    </w:p>
    <w:p>
      <w:pPr>
        <w:pStyle w:val="Normal"/>
        <w:rPr/>
      </w:pPr>
      <w:r>
        <w:rPr/>
        <w:t xml:space="preserve">Рабочая  программа    по    курсу технологии      для  10-11  классов </w:t>
      </w:r>
    </w:p>
    <w:p>
      <w:pPr>
        <w:pStyle w:val="Normal"/>
        <w:rPr/>
      </w:pPr>
      <w:r>
        <w:rPr/>
        <w:t>составлена  на  основе  Федерального  государственного образовательного  стандарта  основного  общего  образования, примерной  программы  по предмету технология под редакцией  П.С., Синица Н.В., Симоненко В.Д.</w:t>
      </w:r>
    </w:p>
    <w:p>
      <w:pPr>
        <w:pStyle w:val="Normal"/>
        <w:rPr/>
      </w:pPr>
      <w:r>
        <w:rPr/>
        <w:t>В 10-11  классах программа рассчитана на 34 ч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2"/>
      <w:szCs w:val="22"/>
      <w:lang w:val="en-US" w:bidi="ar-SA"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51:00Z</dcterms:created>
  <dc:creator>LarionovM</dc:creator>
  <dc:description/>
  <cp:keywords/>
  <dc:language>en-US</dc:language>
  <cp:lastModifiedBy>school11</cp:lastModifiedBy>
  <dcterms:modified xsi:type="dcterms:W3CDTF">2017-11-20T13:13:00Z</dcterms:modified>
  <cp:revision>4</cp:revision>
  <dc:subject/>
  <dc:title/>
</cp:coreProperties>
</file>